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drawing>
          <wp:inline distT="0" distB="0" distL="0" distR="0">
            <wp:extent cx="561975" cy="8007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ГРАД ВРАЊ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ГРАДСКО ВЕЋ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Број: </w:t>
      </w:r>
      <w:r>
        <w:rPr>
          <w:lang w:val="sr-CS"/>
        </w:rPr>
        <w:t>06-48/4/1/2020-04</w:t>
      </w:r>
    </w:p>
    <w:p>
      <w:pPr>
        <w:pStyle w:val="Normal"/>
        <w:ind w:firstLine="708"/>
        <w:jc w:val="both"/>
        <w:rPr/>
      </w:pPr>
      <w:r>
        <w:rPr>
          <w:lang w:val="sr-RS"/>
        </w:rPr>
        <w:t>Датум: 12.03.2020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мет: Информација за достављање ревидиране спецификације трошкова –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ревидиран буџ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бавештавамо све учеснике по Јавном позиву за учешће на конкурсу за суфинансирање пројеката производње медијских садржаја из области јавног информисања на територији града Врања у 2020. години чији пројекти су подржани за суфинансирање из буџета града у 2020. години, а који су добили мањи износ средстава од траженог, да у року од три дана доставе нову </w:t>
      </w:r>
      <w:r>
        <w:rPr>
          <w:b/>
          <w:u w:val="single"/>
          <w:lang w:val="sr-CS"/>
        </w:rPr>
        <w:t>спецификацију трошкова у складу са додељеним средствима</w:t>
      </w:r>
      <w:r>
        <w:rPr>
          <w:lang w:val="sr-CS"/>
        </w:rPr>
        <w:t xml:space="preserve"> по Решењу Градског већа града Врања, број: 06-48/4/2020-04 од 06.03.2020. године или да доставе обавештење о томе, да одустају од средстава која су им додељ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Такође, обавештавају се учесници који нису доставили  </w:t>
      </w:r>
      <w:r>
        <w:rPr>
          <w:b/>
          <w:u w:val="single"/>
          <w:lang w:val="sr-CS"/>
        </w:rPr>
        <w:t>број наменског рачуна отвореног код Управе за трезор, исти доставе уз ревидирани буџ</w:t>
      </w:r>
      <w:r>
        <w:rPr>
          <w:b/>
          <w:lang w:val="sr-CS"/>
        </w:rPr>
        <w:t>ет.</w:t>
      </w:r>
    </w:p>
    <w:p>
      <w:pPr>
        <w:pStyle w:val="Normal"/>
        <w:jc w:val="both"/>
        <w:rPr/>
      </w:pPr>
      <w:r>
        <w:rPr>
          <w:lang w:val="sr-CS"/>
        </w:rPr>
        <w:tab/>
        <w:tab/>
        <w:t>Нову спецификацију трошкова или обавештење да одустају од средстава, у складу са претходним ставом, доставити на адре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рад Врање, Краља Милана бр.1 17500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друштв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образовање, културу, спорт, омладину и информисањ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ог већ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р Слобод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0:00Z</dcterms:created>
  <dc:creator>вида</dc:creator>
  <dc:description/>
  <cp:keywords/>
  <dc:language>en-US</dc:language>
  <cp:lastModifiedBy>vrandjelovic</cp:lastModifiedBy>
  <cp:lastPrinted>2015-11-17T06:51:00Z</cp:lastPrinted>
  <dcterms:modified xsi:type="dcterms:W3CDTF">2020-03-12T13:10:00Z</dcterms:modified>
  <cp:revision>2</cp:revision>
  <dc:subject/>
  <dc:title>       </dc:title>
</cp:coreProperties>
</file>