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lang w:val="sr-RS"/>
        </w:rPr>
      </w:pPr>
      <w:r>
        <w:rPr>
          <w:lang w:val="sr-RS"/>
        </w:rPr>
        <w:t>2.ИЛ Драган Марковић Палма- Јединствена Србија (ЈС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7"/>
        <w:gridCol w:w="1170"/>
        <w:gridCol w:w="3690"/>
        <w:gridCol w:w="39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ђе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њ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бивалишт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МАН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СТОЈ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МИЛ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АН СТОЈ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ојни пензион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ПЕТР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МЕР ТАХИ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КАЖ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Ш СТАМЕ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царин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ЗДРАВ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ф.технике и информатик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АТИСЛАВ ВУЧ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ОЉУБ ВЕЉ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шин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УНЧИЦА АЛЕКС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е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ПОП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ф.педагог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Ш СТОИЉ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Р ПЕТР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нж.заштите животне средин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ЈЕЛЕНА НЕДЕЉКОВИЋ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инж.менаџмента безбед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Ј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теринар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 МАР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.ветеринарске медицин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7"/>
        <w:gridCol w:w="1170"/>
        <w:gridCol w:w="3690"/>
        <w:gridCol w:w="39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МАЊА МИШ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ЂОРЂЕ ЏОК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ГРУЈ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ПОП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стер учите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 ТАС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9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теринар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ица стој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менаџ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АН ЧВОР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19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стер теорије умет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 РИСТ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стер инж.И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А ЈЕВТИЋ РАДУЛ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ф.енглеског јез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ЂОРЂИ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ф.разредне наста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ОЉУБ СТАНИМИР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биолог маст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УЗАНА ЦВЕТ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аспита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ЛАДА МАРИ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обраћај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НИША АЛЕКС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љопривред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РИСТ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теринар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ЊА БРК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ук.инж.прехрамбене технолог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ОР СТАНО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шин брав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ВАН СТОШ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нзион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ИША СТОЈИЛ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утомеха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УЗАНА ЈОВ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ар за компј.управљањ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ШИЦА АНЂЕЛ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жар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ЂОРЂ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храмбе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ЊА ПАВЛ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ерцијал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КРУ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екстил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ЂЕЛА МАН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ШЕЛА АЛАР И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ЉАН МИК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љопривред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ЗЛАТ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нфекцијски кроја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ОСЛАВ ЂОРЂ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обраћај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ЦВЕТ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уризмоло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ЕФАНА СПАС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АН СТОЈ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КРСТ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љопривред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НЕ ИД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муз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ДА ТОМ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и техничар у пензиј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ЈА ЂОРЂЕВИЋ ТАС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стер инж.менаџмен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Н ОРД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љопривред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ЂАН ЈОВ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жар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АР ПЕТ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фесор физичког васпитањ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 НИКО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пец.психијатр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ИКОЛА НЕШ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стер проф.спорта и физичког васпитањ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АНА ТРАЈ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АН НЕДЕЉ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текстилн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Р АНЂЕЛ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ljstojanovic</dc:creator>
  <dc:description/>
  <dc:language>en-US</dc:language>
  <cp:lastModifiedBy>ljstojanovic</cp:lastModifiedBy>
  <dcterms:modified xsi:type="dcterms:W3CDTF">2020-05-29T08:50:00Z</dcterms:modified>
  <cp:revision>1</cp:revision>
  <dc:subject/>
  <dc:title/>
</cp:coreProperties>
</file>