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Fonts w:cs="Calibri" w:ascii="Calibri" w:hAnsi="Calibri"/>
          <w:b w:val="false"/>
          <w:sz w:val="22"/>
          <w:szCs w:val="22"/>
          <w:lang w:val="sr-CS"/>
        </w:rPr>
        <w:tab/>
        <w:t xml:space="preserve">На основу чл. 15.ст.1.тач. 2) Закона о локалним изборима </w:t>
      </w:r>
      <w:r>
        <w:rPr>
          <w:rFonts w:cs="Calibri" w:ascii="Calibri" w:hAnsi="Calibri"/>
          <w:b w:val="false"/>
          <w:kern w:val="2"/>
          <w:sz w:val="22"/>
          <w:szCs w:val="22"/>
          <w:lang w:val="sr-RS"/>
        </w:rPr>
        <w:t>(„Службени глас</w:t>
      </w:r>
      <w:r>
        <w:rPr>
          <w:rFonts w:cs="Calibri" w:ascii="Calibri" w:hAnsi="Calibri"/>
          <w:b w:val="false"/>
          <w:bCs w:val="false"/>
          <w:kern w:val="2"/>
          <w:sz w:val="22"/>
          <w:szCs w:val="22"/>
          <w:lang w:val="sr-RS"/>
        </w:rPr>
        <w:t xml:space="preserve">ник РС“, број: </w:t>
      </w:r>
      <w:r>
        <w:rPr>
          <w:rFonts w:cs="Calibri" w:ascii="Calibri" w:hAnsi="Calibri"/>
          <w:b w:val="false"/>
          <w:sz w:val="22"/>
          <w:szCs w:val="22"/>
        </w:rPr>
        <w:t xml:space="preserve">129/2007, 34/2010 – одлука </w:t>
      </w:r>
      <w:r>
        <w:rPr>
          <w:rFonts w:cs="Calibri" w:ascii="Calibri" w:hAnsi="Calibri"/>
          <w:b w:val="false"/>
          <w:sz w:val="22"/>
          <w:szCs w:val="22"/>
          <w:lang w:val="sr-RS"/>
        </w:rPr>
        <w:t>УС</w:t>
      </w:r>
      <w:r>
        <w:rPr>
          <w:rFonts w:cs="Calibri" w:ascii="Calibri" w:hAnsi="Calibri"/>
          <w:b w:val="false"/>
          <w:sz w:val="22"/>
          <w:szCs w:val="22"/>
        </w:rPr>
        <w:t xml:space="preserve">, 54/2011, 12/2020, 16/2020 – аутентично </w:t>
      </w:r>
      <w:r>
        <w:rPr>
          <w:rFonts w:cs="Calibri" w:ascii="Calibri" w:hAnsi="Calibri"/>
          <w:b w:val="false"/>
          <w:sz w:val="22"/>
          <w:szCs w:val="22"/>
          <w:lang w:val="sr-RS"/>
        </w:rPr>
        <w:t>тумачење и</w:t>
      </w:r>
      <w:r>
        <w:rPr>
          <w:rFonts w:cs="Calibri" w:ascii="Calibri" w:hAnsi="Calibri"/>
          <w:b w:val="false"/>
          <w:sz w:val="22"/>
          <w:szCs w:val="22"/>
        </w:rPr>
        <w:t xml:space="preserve"> 68/2020)</w:t>
      </w:r>
      <w:r>
        <w:rPr>
          <w:rFonts w:cs="Calibri" w:ascii="Calibri" w:hAnsi="Calibri"/>
          <w:b w:val="false"/>
          <w:sz w:val="22"/>
          <w:szCs w:val="22"/>
          <w:lang w:val="sr-RS"/>
        </w:rPr>
        <w:t xml:space="preserve"> и чл. 32. Упутства за спровођење избора за одборнике Скупштине Града Врања, који су расписани за 21.јун 2020.године („Службени гласник Града Врања“, број 31/1/2020), а у складу са Решењем РИК-а о одређивању бирачких места за гласање на изборима за народне посланике Народне скупштине, расписаним за 21.јун 2020.године („Службени гласник Града Врања“, број 77/20),</w:t>
      </w:r>
    </w:p>
    <w:p>
      <w:pPr>
        <w:pStyle w:val="Heading2"/>
        <w:jc w:val="both"/>
        <w:rPr>
          <w:rFonts w:ascii="Calibri" w:hAnsi="Calibri" w:cs="Calibri"/>
          <w:b w:val="false"/>
          <w:b w:val="false"/>
          <w:sz w:val="22"/>
          <w:szCs w:val="22"/>
          <w:lang w:val="sr-RS"/>
        </w:rPr>
      </w:pPr>
      <w:r>
        <w:rPr>
          <w:rFonts w:cs="Calibri" w:ascii="Calibri" w:hAnsi="Calibri"/>
          <w:b w:val="false"/>
          <w:sz w:val="22"/>
          <w:szCs w:val="22"/>
          <w:lang w:val="sr-RS"/>
        </w:rPr>
        <w:tab/>
        <w:t xml:space="preserve">Изборна комисија Града Врања, на седници одржаној 29.маја 2020.године, доноси </w:t>
      </w:r>
    </w:p>
    <w:p>
      <w:pPr>
        <w:pStyle w:val="Normal"/>
        <w:spacing w:lineRule="auto" w:line="240" w:before="0" w:after="0"/>
        <w:jc w:val="both"/>
        <w:rPr>
          <w:rFonts w:ascii="Calibri" w:hAnsi="Calibri" w:cs="Calibri"/>
          <w:b/>
          <w:b/>
          <w:sz w:val="22"/>
          <w:szCs w:val="22"/>
          <w:lang w:val="sr-CS"/>
        </w:rPr>
      </w:pPr>
      <w:r>
        <w:rPr>
          <w:rFonts w:cs="Calibri"/>
          <w:b/>
          <w:sz w:val="22"/>
          <w:szCs w:val="22"/>
          <w:lang w:val="sr-CS"/>
        </w:rPr>
      </w:r>
    </w:p>
    <w:p>
      <w:pPr>
        <w:pStyle w:val="Normal"/>
        <w:spacing w:lineRule="auto" w:line="240" w:before="96" w:after="96"/>
        <w:jc w:val="center"/>
        <w:rPr>
          <w:rFonts w:eastAsia="Times New Roman" w:cs="Calibri"/>
          <w:b/>
          <w:b/>
          <w:lang w:val="sr-CS"/>
        </w:rPr>
      </w:pPr>
      <w:r>
        <w:rPr>
          <w:rFonts w:eastAsia="Times New Roman" w:cs="Calibri"/>
          <w:b/>
          <w:lang w:val="sr-CS"/>
        </w:rPr>
        <w:t>Р Е Ш Е Њ Е</w:t>
      </w:r>
    </w:p>
    <w:p>
      <w:pPr>
        <w:pStyle w:val="Normal"/>
        <w:spacing w:lineRule="auto" w:line="240" w:before="0" w:after="0"/>
        <w:jc w:val="center"/>
        <w:rPr>
          <w:rFonts w:eastAsia="Times New Roman" w:cs="Calibri"/>
          <w:b/>
          <w:b/>
          <w:lang w:val="sr-CS"/>
        </w:rPr>
      </w:pPr>
      <w:r>
        <w:rPr>
          <w:rFonts w:eastAsia="Times New Roman" w:cs="Calibri"/>
          <w:b/>
          <w:lang w:val="sr-CS"/>
        </w:rPr>
        <w:t xml:space="preserve">О ОДРЕЂИВАЊУ БИРАЧКИХ МЕСТА ЗА ГЛАСАЊЕ </w:t>
      </w:r>
    </w:p>
    <w:p>
      <w:pPr>
        <w:pStyle w:val="Normal"/>
        <w:spacing w:lineRule="auto" w:line="240" w:before="0" w:after="0"/>
        <w:jc w:val="center"/>
        <w:rPr/>
      </w:pPr>
      <w:r>
        <w:rPr>
          <w:rFonts w:eastAsia="Times New Roman" w:cs="Calibri"/>
          <w:b/>
          <w:lang w:val="sr-CS"/>
        </w:rPr>
        <w:t>НА ИЗБОРИМА ЗА ОДБОРНИКЕ СКУПШТИНЕ ГРАДА ВРАЊА,</w:t>
      </w:r>
    </w:p>
    <w:p>
      <w:pPr>
        <w:pStyle w:val="Normal"/>
        <w:spacing w:lineRule="auto" w:line="240" w:before="0" w:after="240"/>
        <w:jc w:val="center"/>
        <w:rPr>
          <w:rFonts w:eastAsia="Times New Roman" w:cs="Calibri"/>
          <w:b/>
          <w:b/>
          <w:lang w:val="sr-CS"/>
        </w:rPr>
      </w:pPr>
      <w:r>
        <w:rPr>
          <w:rFonts w:eastAsia="Times New Roman" w:cs="Calibri"/>
          <w:b/>
          <w:lang w:val="sr-CS"/>
        </w:rPr>
        <w:t>РАСПИСАНИМ ЗА 21. ЈУН 2020. ГОДИНЕ</w:t>
      </w:r>
    </w:p>
    <w:p>
      <w:pPr>
        <w:pStyle w:val="Normal"/>
        <w:spacing w:lineRule="auto" w:line="240" w:before="0" w:after="240"/>
        <w:jc w:val="center"/>
        <w:rPr>
          <w:rFonts w:eastAsia="Times New Roman" w:cs="Calibri"/>
          <w:b/>
          <w:b/>
        </w:rPr>
      </w:pPr>
      <w:r>
        <w:rPr>
          <w:rFonts w:eastAsia="Times New Roman" w:cs="Calibri"/>
          <w:b/>
        </w:rPr>
        <w:t>I</w:t>
      </w:r>
    </w:p>
    <w:p>
      <w:pPr>
        <w:pStyle w:val="Normal"/>
        <w:spacing w:lineRule="auto" w:line="240" w:before="0" w:after="240"/>
        <w:jc w:val="both"/>
        <w:rPr>
          <w:rFonts w:eastAsia="Times New Roman" w:cs="Calibri"/>
          <w:lang w:val="sr-RS"/>
        </w:rPr>
      </w:pPr>
      <w:r>
        <w:rPr>
          <w:rFonts w:eastAsia="Times New Roman" w:cs="Calibri"/>
        </w:rPr>
        <w:tab/>
      </w:r>
      <w:r>
        <w:rPr>
          <w:rFonts w:eastAsia="Times New Roman" w:cs="Calibri"/>
          <w:lang w:val="sr-RS"/>
        </w:rPr>
        <w:t>За гласање на изборима за одборнике Скупштине Града Врања, расписаним за 21. јун 2020.године, одређују се 106 бирачких места, од чега 85 на територији Градске општине Врање и 21 на територији Градске општине Врањска Бања, и то:</w:t>
      </w:r>
    </w:p>
    <w:p>
      <w:pPr>
        <w:pStyle w:val="Normal"/>
        <w:spacing w:lineRule="auto" w:line="240" w:before="0" w:after="0"/>
        <w:jc w:val="center"/>
        <w:rPr/>
      </w:pPr>
      <w:r>
        <w:rPr>
          <w:rFonts w:eastAsia="Times New Roman" w:cs="Calibri"/>
          <w:b/>
          <w:bCs/>
        </w:rPr>
        <w:t xml:space="preserve">1. ГРАДСКА ОПШТИНА </w:t>
      </w:r>
      <w:r>
        <w:rPr>
          <w:rFonts w:eastAsia="Times New Roman" w:cs="Calibri"/>
          <w:b/>
          <w:bCs/>
          <w:lang w:val="ru-RU"/>
        </w:rPr>
        <w:t>ВРАЊЕ</w:t>
      </w:r>
    </w:p>
    <w:p>
      <w:pPr>
        <w:pStyle w:val="Normal"/>
        <w:spacing w:lineRule="auto" w:line="240" w:before="0" w:after="240"/>
        <w:jc w:val="both"/>
        <w:rPr>
          <w:rFonts w:eastAsia="Times New Roman" w:cs="Calibri"/>
          <w:b/>
          <w:b/>
          <w:bCs/>
          <w:lang w:val="sr-RS"/>
        </w:rPr>
      </w:pPr>
      <w:r>
        <w:rPr>
          <w:rFonts w:eastAsia="Times New Roman" w:cs="Calibri"/>
          <w:b/>
          <w:bCs/>
          <w:lang w:val="sr-RS"/>
        </w:rPr>
      </w:r>
    </w:p>
    <w:tbl>
      <w:tblPr>
        <w:tblW w:w="13892" w:type="dxa"/>
        <w:jc w:val="left"/>
        <w:tblInd w:w="-289" w:type="dxa"/>
        <w:tblLayout w:type="fixed"/>
        <w:tblCellMar>
          <w:top w:w="0" w:type="dxa"/>
          <w:left w:w="108" w:type="dxa"/>
          <w:bottom w:w="0" w:type="dxa"/>
          <w:right w:w="108" w:type="dxa"/>
        </w:tblCellMar>
      </w:tblPr>
      <w:tblGrid>
        <w:gridCol w:w="699"/>
        <w:gridCol w:w="11"/>
        <w:gridCol w:w="3402"/>
        <w:gridCol w:w="3118"/>
        <w:gridCol w:w="6662"/>
      </w:tblGrid>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Р.БР.</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НАЗИВ БИРАЧКОГ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АДРЕСА БИРАЧКОГ МЕ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ПОДРУЧЈЕ КОЈЕ ОБУХВАТА БИРАЧКО МЕСТ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РАДОЈЕ ДОМАН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ПАРТИЗАНСКИ ПУТ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ролетерских бригада 1-17, 90 и 114 и Трг братства и јединств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РАДОЈЕ ДОМАН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ПАРТИЗАНСКИ ПУТ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4. јула 1-19, Ђуре Салаја 1-33 и 2-42, Илинденска 2-22, Коче Рацина, Партизански пут 2-18 и 50/А и Филипа Филиповића 4-Б/0 и 20-28</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З "ДВА БР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ВРАЊЕ, 4. ЈУЛА БР. 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4. јула 21-59 и 2-30, Ђуре Салаја 35-59 и 44-74, Илинденска 1-27 и 24-66, Личка, Партизански пут 22-50 и 52-90/А, Пере Мачкатовца 71-107 и 2-98 и Филипа Филиповића 29-39</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СВЕТОЗАР МАР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ФРАНЦУ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ојничких жртава, Веселина Маслеше, Димитрија Станковића, Драгa Малевићa, Жарка Зрењанина, Ивана Мажуранића, Јанка Веселиновића, Јована Поповића, Мете Барјактарија, Милана Богдановића, Насерова, Нехруова, Пролетерских бригада 19-113, 6-88 и 92-102, Радосава Јовића, Романијска, Руди Чајавец, Скендера Куленовића, Стамена Јовановића, Француска 2-70, Фрање Клуза и Чеде Димитријевића Дембе</w:t>
            </w:r>
          </w:p>
        </w:tc>
      </w:tr>
      <w:tr>
        <w:trPr>
          <w:trHeight w:val="25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СВЕТОЗАР МАР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ФРАНЦУ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ањичка, Бледска, Бујановачка, Војводе Вука, Војводе Добрњца, Ђорђа Андрејевића Куна, Зетска, Златарска, Златокопачка, Ивана Мештровића, Илије Бирчанина, Јована Веселинова, Јована Цвијића, Јурија Гагарина, Меше Селимовића, Мирослава Крлеже, Михајла Пупина, Народног фронта, Николетине Бурсаћа, Октобарске револуције, Палмира Тољатија, Пане Ђукића, Партизански пут 92-294, Пећка, Пролетерских бригада 117-123, 104-108 и 126, Пушкинова, Радоја Дакића, Ресавска, Родољуба Чолаковића, Седам секретара СКОЈ-а, Сестре Агнеса, Симе Шолаје, Солунских ратника, Топлички устанак, Франца Розмана и Француска 1-39</w:t>
            </w:r>
          </w:p>
        </w:tc>
      </w:tr>
      <w:tr>
        <w:trPr>
          <w:trHeight w:val="22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ОКАЛ СТОЈИЉКОВИЋ СРЂ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ПРОЛЕТЕРСКИХ БРИГАДА БР.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Алексеја Дуракова, Андре Ђорђевића Мајора Дејана, Будислава Шошкића 1, 3-11, 27, 31, 2-8 и 22-38, Вардарска, Видоја Смилевског, Виктора Бубња 1-49, Војводе Танкосића, Војислава Митића, Вршачка, Драгачевска, Дурмиторска, Ђердапска, Иве Андрића, Јурице Рибара, Љубомира Гроздановића, Марка Миљанова, Милана Илића Гочобана, Миодрага Пешића, Моравска, Мостарска, Пиротска, Предрага Девеџића, Симе Матавуља, Станка Станковића, Стефана Првовенчаног, Таковска, Тетовска, Томе Младеновића, Ћирила и Методија, Хајдук Станкова, Цељска и Чегарск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ОКАЛ ТРАЈКОВИЋ ДРАГ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ПАРТИЗАНСКИ ПУТ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Доњи Асамбаир и Партизански пут 43, 71, 129, 193 и 304-392 </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ЈП ВОД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БЕОГРАДСКА БР. 5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Албанске голготе, Београдска 19-61, Брегалничка, Генерала Белимарковића, Дечанска, Димитрија Туцовића, Јадранска, Јована Хаџивасиљевића, Јосипа Краша 8, Косте Абрашевића, Краља Стефана Првовенчаног 21/5, 8, 152, 170, 172/2, 198, 200 и 206-224/2, Кумановска, Николе Тесле, Пчињска, Рудничка, Светозара Марковића, Сремска, Херцеговачка и Церска</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ЈУЖНОМОРАВСКА БР.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8. бригаде 1-29, Бекана Јовановића, Браће Вељковић, Војислава Стојковића, Гњиланска 5-27 и 2-72, Даскал Митрова, Душана Стаменковића Браче, Јужноморавска 1-13 и 2-16, Колубарска, Косовска 1-75, 89/1 и 106/2, Лазе Костића, Мишарска, Пере Цветановића, Рентгенова, Симе Погачаревића, Сретена Јовановића, Тетка Докина, Хајдук Вељкова и Че Геваре</w:t>
            </w:r>
          </w:p>
        </w:tc>
      </w:tr>
      <w:tr>
        <w:trPr>
          <w:trHeight w:val="30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СОШ "ВУЛЕ АНТ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КОСОВ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1. јануара, 4. октобра, Арсенија Чарнојевића, Бранка Крсмановића, Бранка Радичевића, Браће Стошић, Будислава Шошкића 31, 12 и 30-38, Валтерова, Велибора Глигорића, Виктора Бубња 4-24, Врањског одреда, Гњиланска 29-49 и 74-88, Густава Крклеца, Даринке Радовић, Димитрија Митића, Душана Јерковића, Ђоке Пајковића, Ђорче Петрова, Ђуре Пуцара, Ивана Рибара, Косовска 77-89 и 91-135, Крфска, Кукавичког одреда, Љубице Димитријевић, Марије Бурсаћ, Марка Орешковића, Младе Босне, Незнаног јунака, Новосадска, Павла Јуришића Штурма, Пасјачког одреда, Радних бригада, Ратка Павловића, Станише Тошића, Станка Пауновића, Томе Костића, Трифуна Стошића Анте, Учитеља Вићентија и Учитеља Милан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БУНУШЕВАЧ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унушевачка</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З "ОЏ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СЛОБОДАНА ПЕНЕЗИЋА БР. 25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0. ударне бригаде, 12. ударне бригаде, 22. ударне дивизије, Васе Смајевића 1-13, Владимира Вујовића, Владимира Тасића, Горана Ковачића, Даринке Стаменковић, Ђуре Ђаковића, Јужноморавска 15-41, Косовска 38-106 и 108-122, Масуричка, Мирка Сотировића, Пере Мачкатовца 1-69, Ратка Софијанића, Слободана Пенезића, Собинска, Христијана Карпоша, Хусинских рудара и Црнотравска</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БРАНКО РАДИЧЕ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КОСОВ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Александра Младеновића, Алексиначка, Благоја Паровића, Блаже Јовановића, Бошка Бухе, Бранка Ташковића, Вељка Влаховића, Виде Стојковић, Виктора Лисинског, Вука Мандушића, Данила Петровића, Драгутина Јовановића, Јована Павловића, Косовска 124-148, Косте Стаменковића, Милентија Поповића, Милорада Стошића, Миодрага Стојковића, Насеље Бунушевац, Новопројектована, Петронија Јанковића, Првобораца и Трифуна Антића</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З "СОБ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ЦЕТИЊ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лагоја Стојановића, Босутска, Васе Смајевића 15-33, Васка Попе, Виноградарска, Врањска, Газда Младенова, Димитрија Стојковића, Доња махала, Ивана Косанчића, Милорада Трајковића, Ристе Златановића, Симе Стојменовића, Славка Пешића, Слободана Паламаревића, Стевана Сремца, Трајка Стошића, Хаџи Томина, Цетињска 17-59 и 30-60, Чеде Стајића и Шпанских борац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УЧИТЕЉСКИ ФАКУЛТ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ПАРТИЗАН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8. бригаде 2-26, 29. новембра, Београдска 18-32, Бранкова, Ивана Цанкара, Иве Лоле Рибара, Кнеза Милоша 9-13, Косовска 2-28, Краља Стефана Првовенчаног 12-96/б, 98-150, 156, 174, 194 и 204 и Партизанск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УЧИТЕЉСКИ ФАКУЛТ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ПАРТИЗАНС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асе Смајевића 2-26, Змај Јовина, Игманска, Јужноморавска 18-60, Кнеза Милоша 17-73, Козјачка, Осоговска, Охридска, Призренска, Радоја Домановића, Старине Новака, Тимочка 1-43, Ужичка и Честелинск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НАРОДНИ УНИВЕРЗИТ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КНЕЗА МИЛОША БР. 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3. нова, Бранка Ћопића, Данила Киша, Ловћенска, Љутице Богдана, Наде Прокић, Славише Вајнера Чиче 1-9, Тимочка 2-42, Тина Ујевића, Ћипре Станковића, Хаџи Проданова и Цетињска 1-15 и 4-28</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З "ТУЛБ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МАТИЈЕ ГУПЦА БР. 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7. марта 1-11, Војводе Степе, Доктора Копше, Зеленгорска, Јелене Ћетковић, Јосипа Панчића, Кнеза Милоша 14-80, Мајора Гавриловића, Народног хероја, Пастерова, Поп Лукина, Сарајевска, Скојевска, Славише Вајнера Чиче 4-16, Стевана Филиповића, Ћошка, Филипа Вишњића и Филипа Кљајић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ЛУБ ПЕНЗИО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ОТОНА ЖУПАНЧИЋА БР.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7. марта 2-26, 9. Југовића 0, 9. маја, Гаврила Принципа, Златиборска, Изабеле Леди Хатон, Козарачка, Краља Милана (Петог конгреса) 3-41/Б, 43-49 и 57-87, Матије Гупца, Отона Жупанчића, Синђелићева 41-57 и 28-48, Скопска, Спасеније Цане Бабовић, Сутјескина 31-59 и 36-62, Трг 7. септембра и Џемала Биједић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УБН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КРАЉА МИЛАНА БР. 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 Југовића 1-35 и 2-22, Авалска, Задарска, Јосипа Краша 1-17, Милоша Обилића, Нишка, Краља Милана (Петог конгреса) 41/5, 55, 97-141, 2Б и 8, Петра Станковића Љубе, Пољаничка 1-37, Пржар, Пржарска, Рифата Бурџевића 1-19, Синђелићева 1-39 и 2-26, Танаска Рајића, Трг слободе 1-7, Триглавска, Црногорска и Шумадијск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ВУК КАРАЏ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ПИОНИРСКА БР.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алканска, Боре Станковића 1-71, Босанска, Власинска, Вула Антића, Ђуре Јакшића, Жикице Јовановића Шпанца, Карађорђева, Краља Милана (Петог конгреса) 2, 4, 6 и 12-20, Краља Стефана Првовенчаног 3-21 и 23-41, Његошева, Пионирска, Раде Кончара, Саве Ковачевића, Сплитска, Сутјескина 1-29 и 2-30 и Цара Душан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З "БУЈКОВСКИ М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ГРАЧАНИЧК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1. маја, 7. јула, Боре Станковића 73-127, Војводе Мишића, Грачаничка, Краљевића Марка 3-53 и Немањин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ОМЛАДИНСКА БР.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лагоја Мишића, Вука Караџића, Делиградска 4-40, Дрварска, Дубровачка, Јабланичка, Кајмакчаланска 1-13, 17-27 и 2-16, Краља Милана (Петог контреса) 26-62, Македонска, Омладинска, Патриса Лумумбе, Савска, Скадарска, Топличка и Трг слободе 10-26</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ОМЛАДИНСКА БР.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 Југовића 37-77 и 24-42, Андона Дукова, Делиградска 3-25, Ђорђа Лопачића, Кајмакчаланска 31-47, 18-42 и 46-50, Коштанина 1-23 и 2-26, Максима Горког, Милана Топлице, Петра Коњовића 2-6, Пољаничка 2-72, Рифата Бурџевића 2-20 и Царице Милице</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ОМЛАДИНСКА БР.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Алберта Ајнштајна, Бакије Бакића, Верице Ђорђевић, Видовданска, Два брата, Јаше Продановића, Кајмакчаланска 49-115 и 54-88, Книнска, Коштанина 27-39 и 30-40, Обличка, Петра Кочића 1-33, Светозара Милетића, Устаничка 1-19, 31 и 2-22 и Хиландарска 1-27, 35, 55, 2-26, 30 и 32</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АТИЧНА СЛУЖБА ОПШТИНА СА К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НЕМАЊИНА БР. 8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ошка Ђорђевића, Вере Стојановић Павловке, Др Ђорђа Тасића, Краљевића Марка 2-92, Ламартинова, Мике Аласа, Опленачка, Орце Николова, Петра Кочића 2-34, Петра Лековића, Петрова Гора, Подгоричка (Титоградска), Приморска, Радована Драговића 5-39, Ратка Митровића, Ристене Гоговске, Синадинова, Стевана Мокрањца, Устаничка 25-29, 33-51 и 26-60 и Чика Митина</w:t>
            </w:r>
          </w:p>
        </w:tc>
      </w:tr>
      <w:tr>
        <w:trPr>
          <w:trHeight w:val="22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РЕДУЗЕЋЕ ЗА ПУТЕ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МАРИЧКА БР.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Албанске споменице, Александра Антића Прме, Бранка Голубовића, Вере Јоцић, Верице Бараћ, Владимира Роловића, Владимира Трајковића, Војводе Бојовића, Горња Рашка, Доња Рашка, Душана Трајковића, Кичерска, Краља Милутина, Љубе Вучковића, Мајке Јевросиме, Маричка, Милоша Диманића, Миодрага Миловановића Лунета, Насеље Рашка 2, Омладинских бригада, Првонечка, Радована Драговића 3 и 4-32, Саве Немањића, Ситничка, Старог Вујадина, Стојадина Анђелковића Диче, Страхињића Бана и Цара Лазара</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ОКАЛ ЉУБИСАВЉЕВИЋ АЛЕКСАН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КАЈМАКЧАЛАНСКА БР. 5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аљевска, Деспота Ђурђа, Ибарска, Кајмакчаланска 15, 117-143, 44 и 90-150, Крагујевачких ђака, Лесковачка, Српских бригада, Студентска, Франше Депереа и Хиландарска 33, 41-49, 113-121 и 28</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ЧК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чковац и Клашнице</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УЋА СТАМЕНКОВИЋ СЛОБОД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БАЛИНОВАЧКА БР.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ајмакчаланска - Балиновац</w:t>
            </w:r>
          </w:p>
        </w:tc>
      </w:tr>
      <w:tr>
        <w:trPr>
          <w:trHeight w:val="9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УДРУЖЕЊЕ ПЕНЗИО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ЛЕЊИНОВА БР. 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аба Златина, Бранислава Нушића, Доситејева, Дунавска, Ивана Милутиновића, Јована Јанковића Лунге, Југ Богданова, Краља Стефана Првовенчаног 5, 7, 57-225, 96/22 и 96/39, Лењинова и Оца Јустина Поповић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ЕКОНОМС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ЕСПЕРАНТО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оре Станковића 2-108 и Париске комун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ЕКОНОМС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ЕСПЕРАНТО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Есперанто</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ОЉОПРИВРЕДНО-ВЕТЕРИНАРС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БУЛЕВАР АВНОЈ-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2. децембра 1 и 2-52, Браће Рибникар, Булевар АВНОЈ-а, Васе Пелагића, Добривоја Станковића 3 и 4-24, Дринска, Моше Пијаде, Софкина, Сретена Стевановића, Станоја Главаша, Тодора Шпанца и Филипа Филиповића 2-4/Б и 6-18</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ТЕХНИЧ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БУЛЕВАР АВНОЈ-А БР.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2. децембра 3-33 и 54-72, Алексе Ненадовића, Аугуста Цесарца, Божидара Аџије, Васе Чарапића, Вишеградска, Војислава Илића, Вуковарског конгреса, Јастребачка, Кадињачка, Крагујевачка, Лазе Лазаревића, Мате Јерковића 1-15, Милана Ракића, Партизански пут 1-41/а и 45-57, Плитвичка, Прешернова, Раданска, Радомира Стошића, Филипа Филиповића 1-27, Шантићева и Шуматовачка</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ИША ШКОЛА ПРИМЕЊЕНИХ СТРУКОВНИХ СТУД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Е, ФИЛИПА ФИЛИПОВИЋ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0. октобра, Барелићка, Војводе Путника, Војвођанска, Добривоја Станковића 0, Добривоја Стевановића, Доњеврањска, Др Симе Милошевића, Ђуре Даничића, Железничка станица, Јустина Поповића, Космајска, Косовке девојке, Марије Кири, Мате Јерковића 2-20, Невесињска, Николе Пашића, Огњена Прице, Озренска, Радничка, Солунска, Стерије Поповића и Цвијићев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АРЕЛИ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арелић и Средњи Дел</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ИШЕВ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арбарушинце и Вишевц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ОЋ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орње Пунушевце и Коћур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УЋА СТОЈАНА СТОЈИЉКОВ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НОВА БРЕЗОВ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Нова Брезовица и Стара Брезов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УШТРАЊ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уљесовце, Буштрање и Русц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ИЛАН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Миланово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РЕС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ресн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РЕС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Рануто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ОКАЛ АЛЕКСАНДРОВ ПЕ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УВИ ДО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уви Дол</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ЛА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Влас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УШЕВ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Ушевц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МИЉЕВИ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миљевић и Урман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ТАН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Рождаце и Станц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ТРСТ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рагобужде и Трстен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РУШЕВА ГЛ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рушева Глав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ТРЕША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Стрешак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РАДЊ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Градња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МЛАДИНСКИ 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ВРТОГОШ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тогош 2 (Доња махал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СНА ЗАЈЕДНИЦА - СПОРТСКИ ЦЕН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ТОГО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тогош 1 (Горња махал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ОЛЕМО СЕЛ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олемо Село и Мијаковц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УЋА МЛАДЕНОВИЋ ГОР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ТУД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тудена и Тумб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АМБУЛ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ИЈОВ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Мијовц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АЛИН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Лалинц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УЋА ПЕТКОВИЋ ЗОР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ОШТРА ГЛАВ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упељево и Оштра Глав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РЕН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Добрејанце и Дреновац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ИКИРЈ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Сикирј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УБ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Дубница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ОДЕР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одерце и Честелин</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ЕОСКИ ДОМ ЗА ОДРЖАВАЊЕ ЗБ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ТРОПСК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тропско</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АТУ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ели Брег, Катун и Миливојце</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ЛЕПЧИНЦ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оње Пунушевце, Копањане, Лепчинце, Марганце, Сурдул и Ћурков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МОШТАНИЦ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оштаница и Струган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ДОЊИ НЕРАДОВ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орњи Нерадовац и Доњи Нерадо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ОКАЛ МАНИЋ ВЕН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РИБИН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Рибинц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АВЛ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Павловац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РАТАЈ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Ратај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АЛЕКСАНДРОВ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Александровац и Купининц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ДОЊЕ ЖАПСКО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орње Жапско и Доње Жапско</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СЕОСКА ЗГРА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ЦРНИ 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Црни Луг</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РИСТ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Ристо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АВИД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Давидовац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ТЕСОВИШТ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ојин Дел, Гумериште, Обличка Сена и Тесовишт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ТИБУЖД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Тибужд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УК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уково</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ЗЛАТОКО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Златокоп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ОЊЕ ТРЕБЕШИЊ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оње Требешињ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ГОРЊЕ ТРЕБЕШИЊ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орње Требешиње и Наставц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ПРЕОБРАЖЕЊ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орња Отуља, Доња Отуља и Преображањ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ЋУКОВ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улан и Ћуковац</w:t>
            </w:r>
          </w:p>
        </w:tc>
      </w:tr>
    </w:tbl>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pPr>
      <w:r>
        <w:rPr>
          <w:rFonts w:eastAsia="Times New Roman" w:cs="Calibri"/>
          <w:b/>
          <w:bCs/>
        </w:rPr>
        <w:t xml:space="preserve">2. ГРАДСКА ОПШТИНА </w:t>
      </w:r>
      <w:r>
        <w:rPr>
          <w:rFonts w:eastAsia="Times New Roman" w:cs="Calibri"/>
          <w:b/>
          <w:bCs/>
          <w:lang w:val="ru-RU"/>
        </w:rPr>
        <w:t>ВРАЊСКА БАЊА</w:t>
      </w:r>
    </w:p>
    <w:p>
      <w:pPr>
        <w:pStyle w:val="Normal"/>
        <w:spacing w:lineRule="auto" w:line="240" w:before="0" w:after="0"/>
        <w:jc w:val="center"/>
        <w:rPr>
          <w:rFonts w:eastAsia="Times New Roman" w:cs="Calibri"/>
          <w:b/>
          <w:b/>
          <w:bCs/>
          <w:lang w:val="ru-RU"/>
        </w:rPr>
      </w:pPr>
      <w:r>
        <w:rPr>
          <w:rFonts w:eastAsia="Times New Roman" w:cs="Calibri"/>
          <w:b/>
          <w:bCs/>
          <w:lang w:val="ru-RU"/>
        </w:rPr>
      </w:r>
    </w:p>
    <w:tbl>
      <w:tblPr>
        <w:tblW w:w="13892" w:type="dxa"/>
        <w:jc w:val="left"/>
        <w:tblInd w:w="-289" w:type="dxa"/>
        <w:tblLayout w:type="fixed"/>
        <w:tblCellMar>
          <w:top w:w="0" w:type="dxa"/>
          <w:left w:w="108" w:type="dxa"/>
          <w:bottom w:w="0" w:type="dxa"/>
          <w:right w:w="108" w:type="dxa"/>
        </w:tblCellMar>
      </w:tblPr>
      <w:tblGrid>
        <w:gridCol w:w="699"/>
        <w:gridCol w:w="11"/>
        <w:gridCol w:w="3402"/>
        <w:gridCol w:w="3118"/>
        <w:gridCol w:w="6662"/>
      </w:tblGrid>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Р.БР.</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НАЗИВ БИРАЧКОГ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АДРЕСА БИРАЧКОГ МЕ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ПОДРУЧЈЕ КОЈЕ ОБУХВАТА БИРАЧКО МЕСТО</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З ВРАЊСКА Б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ВРАЊСКА БАЊА, БОРЕ СТАНКОВИЋА ББ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7. јула, Балканска, Боре Станковића, Бошка Ђорђевића, Доситејева, Жикице Јовановића Шпанца, Насеље Ладна вода, Партизанска, Радничка, Топлац, Уроша Илића и насељено место Лева Рек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ИЗУМ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Изумно</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Ш "ПРЕДРАГ ДЕВЕЏ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СКА БАЊА, КРАЉА ПЕТРА ПРВОГ ОСЛОБОДИОЦА БР. 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урдинци, Козарики, Краља Петра Првог Ослободиоца 1-117/2, 119-143 и 2-124, Мишинска махала 17-35 и 20-34, Новопројектована 1, Партизански пут, Сагламци, Ћосики и Чомоганци</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ОКАЛ СТАНИШЕ ИЛ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УЈК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ујковац и Топл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УЋА СТАНОЈЕВИЋ Ч. ГОР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СКА БАЊА, ЂЕЛИНЦИ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Ђелинци и Јужноморавских бригада 33, 91, 92, 95 и 132</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ОМБИНАТ "ЦВЕЋ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СКА БАЊА, КРАЉА ПЕТРА ПРВОГ ОСЛОБОДИОЦА БР. 1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Грамађе, Новопројектована 31, Савинци, Смоница и Штипљани</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ОМБИНАТ "ЦВЕЋ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СКА БАЊА, КРАЉА ПЕТРА ПРВОГ ОСЛОБОДИОЦА БР. 1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гош</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П "ЖИВИНОПРОДУ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ВРАЊСКА БАЊА, КРАЉА ПЕТРА ПРВОГ ОСЛОБОДИОЦА БР.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Гуштери, Ђавурци, Јужноморавских бригада 1-31, 35-89, 97, 2-90 и 94-122, Краља Петра Првог Ослободиоца 117/4-237 и 126-150, Мишинска махала 1-13 и 2-14, Новопројектована 27, Топличка, Топлочанци и Џаворци </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УМАР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умарево</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ТОПЛ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Топл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КОРБЕВ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орбевац и Липов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ЛОКАЛ АНЂЕЛКОВИЋ ГОР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РЕВАЛ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ревалац</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ЕБЕВРАЊ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Себеврање </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АНЕВЉ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аневље</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ЛИСУР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лисуриц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РИВА ФЕЈ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Крива Феја </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НЕСВ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Несврт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ПРВОНЕ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Првонек </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СЛИВ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Сливница </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КУЋА МИЛИВОЈА ЦВЕТКОВ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ДУГА ЛУ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Дуга Лука </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МЕСНА КАНЦЕЛАРИЈ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СТАРИ ГЛОГ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Бабина Пољана, Корбул, Стари Глог и Црни Врх</w:t>
            </w:r>
          </w:p>
        </w:tc>
      </w:tr>
    </w:tbl>
    <w:p>
      <w:pPr>
        <w:pStyle w:val="Normal"/>
        <w:spacing w:lineRule="auto" w:line="240" w:before="0" w:after="0"/>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rPr>
      </w:pPr>
      <w:r>
        <w:rPr>
          <w:rFonts w:cs="Calibri"/>
        </w:rPr>
        <w:t>II</w:t>
      </w:r>
    </w:p>
    <w:p>
      <w:pPr>
        <w:pStyle w:val="Normal"/>
        <w:jc w:val="both"/>
        <w:rPr/>
      </w:pPr>
      <w:r>
        <w:rPr>
          <w:rFonts w:cs="Calibri"/>
        </w:rPr>
        <w:tab/>
      </w:r>
      <w:r>
        <w:rPr>
          <w:rFonts w:cs="Calibri"/>
          <w:lang w:val="sr-RS"/>
        </w:rPr>
        <w:t>Решење објавити у „Службеном гласнику Града Врања“.</w:t>
      </w:r>
    </w:p>
    <w:p>
      <w:pPr>
        <w:pStyle w:val="Normal"/>
        <w:jc w:val="center"/>
        <w:rPr>
          <w:rFonts w:cs="Calibri"/>
          <w:lang w:val="sr-RS"/>
        </w:rPr>
      </w:pPr>
      <w:r>
        <w:rPr>
          <w:rFonts w:cs="Calibri"/>
          <w:lang w:val="sr-RS"/>
        </w:rPr>
        <w:t>ИЗБОРНА КОМИСИЈА ГРАДА ВРАЊА</w:t>
      </w:r>
    </w:p>
    <w:p>
      <w:pPr>
        <w:pStyle w:val="Normal"/>
        <w:jc w:val="center"/>
        <w:rPr>
          <w:rFonts w:cs="Calibri"/>
          <w:lang w:val="sr-RS"/>
        </w:rPr>
      </w:pPr>
      <w:r>
        <w:rPr>
          <w:rFonts w:cs="Calibri"/>
          <w:lang w:val="sr-RS"/>
        </w:rPr>
        <w:t>29. мај 2020.године, број:013-57/2020-10</w:t>
      </w:r>
    </w:p>
    <w:p>
      <w:pPr>
        <w:pStyle w:val="Normal"/>
        <w:jc w:val="center"/>
        <w:rPr>
          <w:rFonts w:cs="Calibri"/>
          <w:lang w:val="sr-RS"/>
        </w:rPr>
      </w:pPr>
      <w:r>
        <w:rPr>
          <w:rFonts w:cs="Calibri"/>
          <w:lang w:val="sr-RS"/>
        </w:rPr>
      </w:r>
    </w:p>
    <w:p>
      <w:pPr>
        <w:pStyle w:val="Normal"/>
        <w:spacing w:before="0" w:after="0"/>
        <w:jc w:val="center"/>
        <w:rPr>
          <w:rFonts w:cs="Calibri"/>
          <w:lang w:val="sr-RS"/>
        </w:rPr>
      </w:pPr>
      <w:r>
        <w:rPr>
          <w:rFonts w:cs="Calibri"/>
          <w:lang w:val="sr-RS"/>
        </w:rPr>
        <w:t xml:space="preserve">                                                                       </w:t>
      </w:r>
      <w:r>
        <w:rPr>
          <w:rFonts w:cs="Calibri"/>
          <w:lang w:val="sr-RS"/>
        </w:rPr>
        <w:t>ПРЕДСЕДНИК</w:t>
      </w:r>
    </w:p>
    <w:p>
      <w:pPr>
        <w:pStyle w:val="Normal"/>
        <w:spacing w:before="0" w:after="0"/>
        <w:jc w:val="center"/>
        <w:rPr>
          <w:rFonts w:cs="Calibri"/>
          <w:lang w:val="sr-RS"/>
        </w:rPr>
      </w:pPr>
      <w:r>
        <w:rPr>
          <w:rFonts w:cs="Calibri"/>
          <w:lang w:val="sr-RS"/>
        </w:rPr>
        <w:t xml:space="preserve">                                                                             </w:t>
      </w:r>
      <w:r>
        <w:rPr>
          <w:rFonts w:cs="Calibri"/>
          <w:lang w:val="sr-RS"/>
        </w:rPr>
        <w:t>ИЗБОРНЕ КОМИСИЈЕ</w:t>
      </w:r>
    </w:p>
    <w:p>
      <w:pPr>
        <w:pStyle w:val="Normal"/>
        <w:spacing w:before="0" w:after="0"/>
        <w:jc w:val="center"/>
        <w:rPr>
          <w:rFonts w:cs="Calibri"/>
          <w:lang w:val="sr-RS"/>
        </w:rPr>
      </w:pPr>
      <w:r>
        <w:rPr>
          <w:rFonts w:cs="Calibri"/>
          <w:lang w:val="sr-RS"/>
        </w:rPr>
        <w:t xml:space="preserve">                                                                            </w:t>
      </w:r>
      <w:r>
        <w:rPr>
          <w:rFonts w:cs="Calibri"/>
          <w:lang w:val="sr-RS"/>
        </w:rPr>
        <w:t>Стојан Илић</w:t>
      </w:r>
    </w:p>
    <w:p>
      <w:pPr>
        <w:pStyle w:val="Normal"/>
        <w:spacing w:before="0" w:after="200"/>
        <w:jc w:val="center"/>
        <w:rPr>
          <w:rFonts w:cs="Calibri"/>
          <w:lang w:val="sr-RS"/>
        </w:rPr>
      </w:pPr>
      <w:r>
        <w:rPr>
          <w:rFonts w:cs="Calibri"/>
          <w:lang w:val="sr-R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12:00Z</dcterms:created>
  <dc:creator>p</dc:creator>
  <dc:description/>
  <cp:keywords/>
  <dc:language>en-US</dc:language>
  <cp:lastModifiedBy>sspasic</cp:lastModifiedBy>
  <cp:lastPrinted>2020-05-29T10:19:00Z</cp:lastPrinted>
  <dcterms:modified xsi:type="dcterms:W3CDTF">2020-05-29T08:39:00Z</dcterms:modified>
  <cp:revision>10</cp:revision>
  <dc:subject/>
  <dc:title/>
</cp:coreProperties>
</file>