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>На основу чл. 15.ст. 1. Закона о локалним изборим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 w:val="false"/>
          <w:kern w:val="2"/>
          <w:sz w:val="22"/>
          <w:szCs w:val="22"/>
        </w:rPr>
        <w:t>(„Службени глас</w:t>
      </w:r>
      <w:r>
        <w:rPr>
          <w:rFonts w:cs="Calibri" w:ascii="Bookman Old Style" w:hAnsi="Bookman Old Style"/>
          <w:b w:val="false"/>
          <w:bCs w:val="false"/>
          <w:kern w:val="2"/>
          <w:sz w:val="22"/>
          <w:szCs w:val="22"/>
        </w:rPr>
        <w:t xml:space="preserve">ник РС“, број: </w:t>
      </w:r>
      <w:r>
        <w:rPr>
          <w:rFonts w:cs="Calibri" w:ascii="Bookman Old Style" w:hAnsi="Bookman Old Style"/>
          <w:b w:val="false"/>
          <w:sz w:val="22"/>
          <w:szCs w:val="22"/>
        </w:rPr>
        <w:t>129/2007, 34/2010 – одлука УС, 54/2011, 12/2020, 16/2020 – аутентично тумачење и 68/2020), у  вези са чл. 20. Закона о јединственом бирачком списку („Службени гласник РС“, број: 104/09 и и 99/11) и чл. 39.ст. 2. Упутства за спровођење избора за одборнике Скупштине Града Врања, који су расписани за 21.јун 2020.године („Службени гласник Града Врања“, број 31/1/2020),</w:t>
      </w:r>
    </w:p>
    <w:p>
      <w:pPr>
        <w:pStyle w:val="Heading2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ab/>
        <w:t xml:space="preserve">Изборна комисија Града Врања, на седници одржаној 18. јуна 2020.године, доноси </w:t>
      </w:r>
    </w:p>
    <w:p>
      <w:pPr>
        <w:pStyle w:val="Clan"/>
        <w:shd w:fill="FFFFFF" w:val="clear"/>
        <w:spacing w:before="240" w:after="120"/>
        <w:rPr>
          <w:rFonts w:ascii="Bookman Old Style" w:hAnsi="Bookman Old Style" w:cs="Arial"/>
          <w:b/>
          <w:b/>
          <w:bCs/>
          <w:color w:val="333333"/>
          <w:sz w:val="22"/>
          <w:szCs w:val="22"/>
        </w:rPr>
      </w:pPr>
      <w:r>
        <w:rPr>
          <w:rFonts w:cs="Arial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 Е  Ш  Е  Њ 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УТВРЂИВАЊУ КОНАЧНОГ БРОЈА БИРАЧА НА ПОДРУЧЈУ ГРАДА ВР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>1.УТВРЂУЈЕ СЕ</w:t>
      </w:r>
      <w:r>
        <w:rPr>
          <w:rFonts w:cs="Bookman Old Style" w:ascii="Bookman Old Style" w:hAnsi="Bookman Old Style"/>
        </w:rPr>
        <w:t xml:space="preserve"> да </w:t>
      </w:r>
      <w:r>
        <w:rPr>
          <w:rFonts w:cs="Bookman Old Style" w:ascii="Bookman Old Style" w:hAnsi="Bookman Old Style"/>
          <w:lang w:val="sr-RS"/>
        </w:rPr>
        <w:t xml:space="preserve">је </w:t>
      </w:r>
      <w:r>
        <w:rPr>
          <w:rFonts w:cs="Bookman Old Style" w:ascii="Bookman Old Style" w:hAnsi="Bookman Old Style"/>
        </w:rPr>
        <w:t>коначан  број бирача на подручју града В</w:t>
      </w:r>
      <w:r>
        <w:rPr>
          <w:rFonts w:cs="Bookman Old Style" w:ascii="Bookman Old Style" w:hAnsi="Bookman Old Style"/>
          <w:lang w:val="sr-RS"/>
        </w:rPr>
        <w:t xml:space="preserve">рања за избор одборника Скупштине Града Врања који су расписани за 21. јун 2020.године, </w:t>
      </w:r>
      <w:r>
        <w:rPr>
          <w:rFonts w:cs="Bookman Old Style" w:ascii="Bookman Old Style" w:hAnsi="Bookman Old Style"/>
          <w:b/>
          <w:lang w:val="sr-RS"/>
        </w:rPr>
        <w:t>70.112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 xml:space="preserve">2. УТВРЂУЈЕ СЕ </w:t>
      </w:r>
      <w:r>
        <w:rPr>
          <w:rFonts w:cs="Bookman Old Style" w:ascii="Bookman Old Style" w:hAnsi="Bookman Old Style"/>
          <w:lang w:val="sr-RS"/>
        </w:rPr>
        <w:t>број бирача на сваком бирачком месту за подручје града Врања, у табеларном прегледу који је саставни део овог решења.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sr-RS"/>
        </w:rPr>
        <w:t>3. Решељ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lang w:val="sr-CS"/>
        </w:rPr>
      </w:pPr>
      <w:r>
        <w:rPr>
          <w:rFonts w:cs="Tahoma" w:ascii="Bookman Old Style" w:hAnsi="Bookman Old Style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</w:r>
      <w:r>
        <w:rPr>
          <w:b/>
          <w:lang w:val="sr-RS"/>
        </w:rPr>
        <w:t>У ВРАЊУ, 18.јуна 2020.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>Број: 013-100/2020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lang w:val="sr-RS"/>
        </w:rPr>
        <w:t>ПРЕДСЕДНИК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b/>
          <w:lang w:val="sr-RS"/>
        </w:rPr>
        <w:t>Стојан Ил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950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ГРАДСКА ОПШТИНА </w:t>
            </w:r>
            <w:r>
              <w:rPr>
                <w:rFonts w:eastAsia="Times New Roman" w:cs="Calibri"/>
                <w:b/>
                <w:bCs/>
                <w:lang w:val="ru-RU"/>
              </w:rPr>
              <w:t>ВРАЊ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  <w:t>Број бирачких места: 85</w:t>
            </w:r>
          </w:p>
          <w:p>
            <w:pPr>
              <w:pStyle w:val="Heading2"/>
              <w:spacing w:before="280" w:after="0"/>
              <w:jc w:val="both"/>
              <w:rPr>
                <w:rFonts w:eastAsia="Times New Roman" w:cs="Calibri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 w:cs="Calibri"/>
                <w:b w:val="false"/>
                <w:bCs w:val="fals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ачан број бир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61.70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ru-RU"/>
        </w:rPr>
      </w:pPr>
      <w:r>
        <w:rPr>
          <w:rFonts w:eastAsia="Times New Roman" w:cs="Calibri"/>
          <w:b/>
          <w:bCs/>
          <w:lang w:val="ru-RU"/>
        </w:rPr>
      </w:r>
    </w:p>
    <w:tbl>
      <w:tblPr>
        <w:tblW w:w="9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2061"/>
        <w:gridCol w:w="4988"/>
        <w:gridCol w:w="1548"/>
      </w:tblGrid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.БР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ИВ БИРАЧКОГ МЕС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ДРЕСА БИРАЧКОГ МЕ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ачан број бирача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РАДОЈЕ ДОМАНО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ПАРТИЗАНСКИ ПУТ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4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РАДОЈЕ ДОМАНО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ПАРТИЗАНСКИ ПУТ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67</w:t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З "ДВА БРЕСТА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РАЊЕ, 4. ЈУЛА БР. 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079</w:t>
            </w:r>
          </w:p>
        </w:tc>
      </w:tr>
      <w:tr>
        <w:trPr>
          <w:trHeight w:val="17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СВЕТОЗАР МАРКО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ФРАНЦУС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680</w:t>
            </w:r>
          </w:p>
        </w:tc>
      </w:tr>
      <w:tr>
        <w:trPr>
          <w:trHeight w:val="25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СВЕТОЗАР МАРКО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ФРАНЦУС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.160</w:t>
            </w:r>
          </w:p>
        </w:tc>
      </w:tr>
      <w:tr>
        <w:trPr>
          <w:trHeight w:val="229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ОКАЛ СТОЈИЉКОВИЋ СРЂА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ПРОЛЕТЕРСКИХ БРИГАДА БР.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985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ОКАЛ ТРАЈКОВИЋ ДРАГА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ПАРТИЗАНСКИ ПУТ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80</w:t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ЈП ВОДОВО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БЕОГРАДСКА БР. 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637</w:t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ЈОВАН ЈОВАНОВИЋ ЗМАЈ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ЈУЖНОМОРАВСКА БР.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643</w:t>
            </w:r>
          </w:p>
        </w:tc>
      </w:tr>
      <w:tr>
        <w:trPr>
          <w:trHeight w:val="30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СОШ "ВУЛЕ АНТИЋ"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КОСОВС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.028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БУНУШЕВАЧ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35</w:t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З "ОЏИНКА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СЛОБОДАНА ПЕНЕЗИЋА БР. 25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.236</w:t>
            </w:r>
          </w:p>
        </w:tc>
      </w:tr>
      <w:tr>
        <w:trPr>
          <w:trHeight w:val="17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БРАНКО РАДИЧЕ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КОСОВС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.062</w:t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З "СОБИНА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ЦЕТИЊС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536</w:t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ЧИТЕЉСКИ ФАКУЛТЕ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ПАРТИЗАНС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07</w:t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ЧИТЕЉСКИ ФАКУЛТЕ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ПАРТИЗАНС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049</w:t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РОДНИ УНИВЕРЗИТЕ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КНЕЗА МИЛОША БР.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080</w:t>
            </w:r>
          </w:p>
        </w:tc>
      </w:tr>
      <w:tr>
        <w:trPr>
          <w:trHeight w:val="12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З "ТУЛБЕ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МАТИЈЕ ГУПЦА БР. 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465</w:t>
            </w:r>
          </w:p>
        </w:tc>
      </w:tr>
      <w:tr>
        <w:trPr>
          <w:trHeight w:val="12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ЛУБ ПЕНЗИОНЕ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ОТОНА ЖУПАНЧИЋА БР.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49</w:t>
            </w:r>
          </w:p>
        </w:tc>
      </w:tr>
      <w:tr>
        <w:trPr>
          <w:trHeight w:val="12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УБНО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КРАЉА МИЛАНА БР. 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382</w:t>
            </w:r>
          </w:p>
        </w:tc>
      </w:tr>
      <w:tr>
        <w:trPr>
          <w:trHeight w:val="12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ВУК КАРАЏ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ПИОНИРСКА БР.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695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З "БУЈКОВСКИ МОСТ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ГРАЧАНИЧК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79</w:t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ДОСИТЕЈ ОБРАДО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ОМЛАДИНСКА БР.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702</w:t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ДОСИТЕЈ ОБРАДО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ОМЛАДИНСКА БР.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777</w:t>
            </w:r>
          </w:p>
        </w:tc>
      </w:tr>
      <w:tr>
        <w:trPr>
          <w:trHeight w:val="12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ДОСИТЕЈ ОБРАДОВИЋ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ОМЛАДИНСКА БР.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272</w:t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АТИЧНА СЛУЖБА ОПШТИНА СА КИ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НЕМАЊИНА БР. 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532</w:t>
            </w:r>
          </w:p>
        </w:tc>
      </w:tr>
      <w:tr>
        <w:trPr>
          <w:trHeight w:val="229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ЕДУЗЕЋЕ ЗА ПУТЕВ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МАРИЧКА БР.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982</w:t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ОКАЛ ЉУБИСАВЉЕВИЋ АЛЕКСАНД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КАЈМАКЧАЛАНСКА БР. 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ЧКОВ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ЋА СТАМЕНКОВИЋ СЛОБОДА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БАЛИНОВАЧКА БР.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01</w:t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ДРУЖЕЊЕ ПЕНЗИОНЕ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ЛЕЊИНОВА БР. 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529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КОНОМСК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ЕСПЕРАНТО БР.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КОНОМСК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ЕСПЕРАНТО БР.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95</w:t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ЉОПРИВРЕДНО-ВЕТЕРИНАРСК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БУЛЕВАР АВНОЈ-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69</w:t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ЕХНИЧК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БУЛЕВАР АВНОЈ-А БР.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.073</w:t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ИША ШКОЛА ПРИМЕЊЕНИХ СТРУКОВНИХ СТУДИЈ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Е, ФИЛИПА ФИЛИПОВИЋА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280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АРЕЛИ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ИШЕВ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Ћ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ЋА СТОЈАНА СТОЈИЉКОВИЋ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ОВА БРЕЗОВ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УШТР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ИЛАН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СНОВНА ШКОЛ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РЕС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СНОВНА ШКОЛ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РЕС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ОКАЛ АЛЕКСАНДРОВ ПЕТ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УВИ 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ШЕВ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МИЉЕВИ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АН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РСТ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РУШЕВА ГЛ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РЕШ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РАД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МЛАДИНСКИ КЛУ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РТОГОШ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 - СПОРТСКИ ЦЕНТА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ТОГ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ОЛЕМО СЕ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ЋА МЛАДЕНОВИЋ ГОРА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УД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МБУЛАН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ИЈОВ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АЛИН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ЋА ПЕТКОВИЋ ЗОРК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ШТРА ГЛА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РЕНОВ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ИКИР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КАНЦЕЛАРИЈ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УБ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ДЕР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ЕОСКИ ДОМ ЗА ОДРЖАВАЊЕ ЗБОРО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РОПС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АТУ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ЛЕПЧИНЦ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МОШТАНИЦ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ДОЊИ НЕРАДОВА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ОКАЛ МАНИЋ ВЕНЕ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ИБИН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АВЛОВ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РАТАЈ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АЛЕКСАНДРОВА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ДОЊЕ ЖАПСК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СЕОСКА ЗГРАД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ЦРНИ 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ИСТОВ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АВИДОВ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КАНЦЕЛАРИЈ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СОВИШТ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БУЖ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УК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ЛАТОК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ЊЕ ТРЕБЕШИ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ГОРЊЕ ТРЕБЕШИЊ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РЕОБРАЖЕЊ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ЋУКОВА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5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ГРАДСКА ОПШТИНА </w:t>
            </w:r>
            <w:r>
              <w:rPr>
                <w:rFonts w:eastAsia="Times New Roman" w:cs="Calibri"/>
                <w:b/>
                <w:bCs/>
                <w:lang w:val="ru-RU"/>
              </w:rPr>
              <w:t>ВРАЊСКА Б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  <w:t>Број бирачких места: 21</w:t>
            </w:r>
          </w:p>
          <w:p>
            <w:pPr>
              <w:pStyle w:val="Heading2"/>
              <w:spacing w:before="280" w:after="0"/>
              <w:jc w:val="both"/>
              <w:rPr>
                <w:rFonts w:eastAsia="Times New Roman" w:cs="Calibri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 w:cs="Calibri"/>
                <w:b w:val="false"/>
                <w:bCs w:val="fals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ачан број бир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8.40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"/>
        <w:gridCol w:w="3402"/>
        <w:gridCol w:w="3642"/>
        <w:gridCol w:w="1548"/>
      </w:tblGrid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.БР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ИВ БИРАЧКОГ МЕС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ДРЕСА БИРАЧКОГ МЕ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З ВРАЊСКА БАЊ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РАЊСКА БАЊА, БОРЕ СТАНКОВИЋА Б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97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ЗУМ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ПРЕДРАГ ДЕВЕЏИЋ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СКА БАЊА, КРАЉА ПЕТРА ПРВОГ ОСЛОБОДИОЦА БР. 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22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ОКАЛ СТАНИШЕ ИЛИЋ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УЈКОВ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ЋА СТАНОЈЕВИЋ Ч. ГОРА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СКА БАЊА, ЂЕЛИНЦИ Б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49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МБИНАТ "ЦВЕЋЕ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СКА БАЊА, КРАЉА ПЕТРА ПРВОГ ОСЛОБОДИОЦА БР. 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171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МБИНАТ "ЦВЕЋЕ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СКА БАЊА, КРАЉА ПЕТРА ПРВОГ ОСЛОБОДИОЦА БР. 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058</w:t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П "ЖИВИНОПРОДУКТ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РАЊСКА БАЊА, КРАЉА ПЕТРА ПРВОГ ОСЛОБОДИОЦА БР. 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67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МАР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ОПЛ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КОРБЕВА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5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ОКАЛ АНЂЕЛКОВИЋ ГОРА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ЕВАЛ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ЕБЕВР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АНЕВЉ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ЛИСУР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РИВА ФЕ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91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СВ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ВОН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ЛИВ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ЋА МИЛИВОЈА ЦВЕТКОВИЋ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УГА Л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МЕСНА КАНЦЕЛАРИЈ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СТАРИ Г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5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20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p</dc:creator>
  <dc:description/>
  <cp:keywords/>
  <dc:language>en-US</dc:language>
  <cp:lastModifiedBy>vrandjelovic</cp:lastModifiedBy>
  <cp:lastPrinted>2020-05-29T10:19:00Z</cp:lastPrinted>
  <dcterms:modified xsi:type="dcterms:W3CDTF">2020-06-19T12:14:00Z</dcterms:modified>
  <cp:revision>2</cp:revision>
  <dc:subject/>
  <dc:title/>
</cp:coreProperties>
</file>