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alibri"/>
        </w:rPr>
      </w:pPr>
      <w:r>
        <w:rPr>
          <w:rFonts w:cs="Bookman Old Style" w:ascii="Bookman Old Style" w:hAnsi="Bookman Old Style"/>
        </w:rPr>
        <w:tab/>
        <w:t xml:space="preserve">На основу чл. 43. Закона о локалним изборима </w:t>
      </w:r>
      <w:r>
        <w:rPr>
          <w:rFonts w:cs="Calibri" w:ascii="Bookman Old Style" w:hAnsi="Bookman Old Style"/>
          <w:lang w:val="sr-CS"/>
        </w:rPr>
        <w:t xml:space="preserve"> </w:t>
      </w:r>
      <w:r>
        <w:rPr>
          <w:rFonts w:cs="Calibri" w:ascii="Bookman Old Style" w:hAnsi="Bookman Old Style"/>
          <w:kern w:val="2"/>
        </w:rPr>
        <w:t>(„Службени глас</w:t>
      </w:r>
      <w:r>
        <w:rPr>
          <w:rFonts w:cs="Calibri" w:ascii="Bookman Old Style" w:hAnsi="Bookman Old Style"/>
          <w:bCs/>
          <w:kern w:val="2"/>
        </w:rPr>
        <w:t xml:space="preserve">ник РС“, број: </w:t>
      </w:r>
      <w:r>
        <w:rPr>
          <w:rFonts w:cs="Calibri" w:ascii="Bookman Old Style" w:hAnsi="Bookman Old Style"/>
        </w:rPr>
        <w:t>129/2007, 34/2010 – одлука УС, 54/2011, 12/2020, 16/2020 – аутентично тумачење и 68/2020),</w:t>
      </w:r>
    </w:p>
    <w:p>
      <w:pPr>
        <w:pStyle w:val="Normal"/>
        <w:rPr/>
      </w:pPr>
      <w:r>
        <w:rPr>
          <w:rFonts w:cs="Calibri" w:ascii="Bookman Old Style" w:hAnsi="Bookman Old Style"/>
        </w:rPr>
        <w:tab/>
        <w:t>Изборна комисија Града Врања, на седници одржаној 29. јуна 2020.године, донела је</w:t>
      </w:r>
    </w:p>
    <w:p>
      <w:pPr>
        <w:pStyle w:val="Normal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О  Д  Л  У  К  У</w:t>
      </w:r>
    </w:p>
    <w:p>
      <w:pPr>
        <w:pStyle w:val="Normal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 xml:space="preserve">О ДОДЕЛИ МАНДАТА ЗА ОДБОРНИКЕ </w:t>
      </w:r>
    </w:p>
    <w:p>
      <w:pPr>
        <w:pStyle w:val="Normal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</w:rPr>
        <w:t>СКУПШТИНЕ ГРАДА ВРАЊ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Мандати за одборнике Скупштине Града Врања додељују се следећим кандидатима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) са Изборне листе АЛЕКСАНДАР ВУЧИЋ – ЗА НАШУ ДЕЦУ.: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7"/>
        <w:gridCol w:w="1170"/>
        <w:gridCol w:w="3690"/>
        <w:gridCol w:w="395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о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ђењ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нимањ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бивалишт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ЛОБОДАН МИЛЕН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р.спец.ортопедиј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ЛАВИША БУЛАТ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правни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ска Бањ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ЉИЉАНА АНТ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р.спец.интерне медицин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ОРАН НИКОЛ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економи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ОРИЦА Ј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економи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ЕЛИБОР АНТОНИЈЕ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економи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УШАН АРИТОН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правни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ИРОСЛАВ НЕШ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правни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АРИЈА ПЕТ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економи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АНИЈЕЛА МИЛОСАВЉЕ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правни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ОРАН ЖИВ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економи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РБОЉУБ ДИМИТРИЈЕ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авни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АЈА ЂОРЂЕ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економи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ЛАДЕН ВАСИЉЕ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економи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НДРИЈАНА БОШ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8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инж.технологиј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ЛАЂАНА СТОШ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9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р.спец.ургентне медицин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АЛИБОР ДИМИТРИЈЕ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економи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ТЕФАН ФИЛИП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9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менаџе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ЕНАД АНТ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правни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АСМИНА РИСТ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трук.мед.сест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БАН АНТАНАСИЈЕ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9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атурант гимназиј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ска Бањ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ЕНАД МИЛОЈЕ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ивредни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АША ПЕШ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инж.технологиј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НА СТАНОЈЕ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9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акушерска сест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АРИЈА РАДЕН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АША ЂОРЂЕ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р.спец.хирургиј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ИКОЛА ЦВЕТ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дузетни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ЛАЂАН АНТАНАС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аш.технича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ИЛЕНА АНТ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р.опште медицин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ЕЛИЦА ЂОРЂЕ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лужбени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ЕЈАН ТРИЧ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р.спец.вет.мед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ДИМИР ЈОВАН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правни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ОРАН СИМОН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угостите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НА СТАНОЈЕ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8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ски технича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ЕСНА ПОП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ЕНАД МИЛЕН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8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р.опште медицин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ИКОЛА ПОП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р.спец.педијатриј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АРКО ТРИЧ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правни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lang w:val="sr-RS"/>
        </w:rPr>
      </w:pPr>
      <w:r>
        <w:rPr>
          <w:rFonts w:cs="Bookman Old Style" w:ascii="Bookman Old Style" w:hAnsi="Bookman Old Style"/>
          <w:b/>
          <w:lang w:val="sr-RS"/>
        </w:rPr>
        <w:t>2) са Изборне листе Драган Марковић Палма – Јединствена Србија (ЈС):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7"/>
        <w:gridCol w:w="1170"/>
        <w:gridCol w:w="3690"/>
        <w:gridCol w:w="395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о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ђењ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нимањ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бивалишт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ЈАН МАН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.економи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ЈАН СТОЈАН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.економи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АРИНА МИЛАН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.економи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АН СТОЈ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јни пензионе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НА ПЕТР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.економи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ЕР ТАХИ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.економи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lang w:val="sr-RS"/>
        </w:rPr>
      </w:pPr>
      <w:r>
        <w:rPr>
          <w:rFonts w:cs="Bookman Old Style" w:ascii="Bookman Old Style" w:hAnsi="Bookman Old Style"/>
          <w:b/>
        </w:rPr>
        <w:t>3) са Изборне листе ИВИЦА ДАЧИЋ – „Социјалистичка партија Србије (СПС)</w:t>
      </w:r>
      <w:r>
        <w:rPr>
          <w:rFonts w:cs="Bookman Old Style" w:ascii="Bookman Old Style" w:hAnsi="Bookman Old Style"/>
          <w:b/>
          <w:lang w:val="sr-RS"/>
        </w:rPr>
        <w:t>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lang w:val="sr-RS"/>
        </w:rPr>
      </w:pPr>
      <w:r>
        <w:rPr>
          <w:rFonts w:cs="Bookman Old Style" w:ascii="Bookman Old Style" w:hAnsi="Bookman Old Style"/>
          <w:b/>
          <w:lang w:val="sr-R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7"/>
        <w:gridCol w:w="1170"/>
        <w:gridCol w:w="3690"/>
        <w:gridCol w:w="395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о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ђењ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нимањ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бивалишт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РЂАН ДЕК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економи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РАНИМИР СТОЈАНЧ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инж.менаџмен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ЛИДИЈА НОВ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оф.разредне настав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ТЕФАН СТАН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9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правни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ИЛЕНА МАРИН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офесор раз.настав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ИРОЉУБ СТОЈЧИЋ-МИ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ензионе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ИРОСЛАВ ДЕЈ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економи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УЗАНА МИШИЋ СТАН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оф. Српског језика и књижев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) са Изборне листе Група грађана „СРПСКА ДЕСНИЦА ВРАЊЕ – ОД НАРОДА ЗА НАРОД“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7"/>
        <w:gridCol w:w="1170"/>
        <w:gridCol w:w="3690"/>
        <w:gridCol w:w="395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о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ођењ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бивалишт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РИВОЈЕ АНТ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економи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АРКО ФИЛИП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8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економи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ВАН</w:t>
            </w:r>
            <w:r>
              <w:rPr/>
              <w:t xml:space="preserve"> </w:t>
            </w:r>
            <w:r>
              <w:rPr>
                <w:lang w:val="sr-CS"/>
              </w:rPr>
              <w:t xml:space="preserve"> ЗДРАВ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правни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ВАНА ТАС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правни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АГА СТЕФАН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оф.разредне настав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АГАН</w:t>
            </w:r>
            <w:r>
              <w:rPr/>
              <w:t xml:space="preserve"> </w:t>
            </w:r>
            <w:r>
              <w:rPr>
                <w:lang w:val="sr-CS"/>
              </w:rPr>
              <w:t xml:space="preserve"> ЈАЊ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економи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ЛАЂАН</w:t>
            </w:r>
            <w:r>
              <w:rPr/>
              <w:t xml:space="preserve"> </w:t>
            </w:r>
            <w:r>
              <w:rPr>
                <w:lang w:val="sr-CS"/>
              </w:rPr>
              <w:t xml:space="preserve"> КИТАН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економи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ИНА ТОМ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астер учите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УКАШИН СТОЈИЉ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99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лужбени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ЕЛЕНА НИКОЛ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рговац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ЈЕЛЕНА А</w:t>
            </w:r>
            <w:r>
              <w:rPr/>
              <w:t>Н</w:t>
            </w:r>
            <w:r>
              <w:rPr>
                <w:lang w:val="sr-CS"/>
              </w:rPr>
              <w:t>ЂЕЛ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економи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ИАНА АНЂЕЛКО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8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ипл.економис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ЕНАД ЂОРЂИЈЕВ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. Кандидатима из тач. 1.ове одлуке Изборна комисија Града Врања издаће уверења о избору за одборнике Скупштине Града Врањ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. Одлуку објавити у „Службеном гласнику Града Врања“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</w:rPr>
        <w:tab/>
        <w:t xml:space="preserve">У Врању, 29. јуна </w:t>
      </w:r>
      <w:r>
        <w:rPr>
          <w:rFonts w:cs="Bookman Old Style" w:ascii="Bookman Old Style" w:hAnsi="Bookman Old Style"/>
          <w:lang w:val="sr-RS"/>
        </w:rPr>
        <w:t>2020. године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Број: 013-122/202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lang w:val="sr-RS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ИЗБОРНА КОМИСИЈА ГРАДА ВРАЊ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lang w:val="sr-RS"/>
        </w:rPr>
        <w:t xml:space="preserve">                                         </w:t>
      </w: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ПРЕДСЕДНИК</w:t>
      </w:r>
    </w:p>
    <w:p>
      <w:pPr>
        <w:pStyle w:val="Normal"/>
        <w:spacing w:before="0" w:after="20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lang w:val="sr-RS"/>
        </w:rPr>
        <w:t xml:space="preserve">                                         </w:t>
      </w: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Стојан Илић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30:00Z</dcterms:created>
  <dc:creator>ljstojanovic</dc:creator>
  <dc:description/>
  <cp:keywords/>
  <dc:language>en-US</dc:language>
  <cp:lastModifiedBy>Korisnik</cp:lastModifiedBy>
  <dcterms:modified xsi:type="dcterms:W3CDTF">2020-06-29T08:59:00Z</dcterms:modified>
  <cp:revision>19</cp:revision>
  <dc:subject/>
  <dc:title/>
</cp:coreProperties>
</file>