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sr-C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31. став 1. Одлуке о месним заједницама на територији  Градске општине Врање, („ Службени гласник града Врања“ број 36/2020), и члана 22. Упутства за спровођење избора за чланове савета месних заједница на територији Градске општине Врање, на изборима расписаним за 06.јун 2021.године,  </w:t>
      </w:r>
      <w:r>
        <w:rPr>
          <w:rFonts w:cs="Bookman Old Style" w:ascii="Bookman Old Style" w:hAnsi="Bookman Old Style"/>
          <w:sz w:val="22"/>
          <w:szCs w:val="22"/>
          <w:lang w:val="sr-RS"/>
        </w:rPr>
        <w:t>Изборна комисија за спровођење избора за чланове савета месних заједница на територији градске општине Врање</w:t>
      </w:r>
      <w:r>
        <w:rPr>
          <w:lang w:val="sr-CS"/>
        </w:rPr>
        <w:t>, на седници одржаној дана 16.05.2021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одређивању броја, назива, адресе и подручја бирачких места за гласање на изборима за чланове савета месних заједница на територији Градске општине Врање </w:t>
      </w:r>
    </w:p>
    <w:p>
      <w:pPr>
        <w:pStyle w:val="Normal"/>
        <w:jc w:val="center"/>
        <w:rPr/>
      </w:pPr>
      <w:r>
        <w:rPr>
          <w:b/>
          <w:lang w:val="sr-CS"/>
        </w:rPr>
        <w:t>расписаним за 06.јун 2021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За гласање на изборима за чланове савета месних заједница на територији Градске општина Врање , расписаним за 06.јун 2021.године, одређује се 85 бирачких места, и т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3"/>
        <w:gridCol w:w="2966"/>
        <w:gridCol w:w="3685"/>
        <w:gridCol w:w="5670"/>
      </w:tblGrid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ВРАЊЕ „ДВА БРЕСТА“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БИРАЧКОГ МЕ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РЕСА БИРАЧКОГ МЕ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РУЧЈЕ КОЈЕ ОБУХВАТА БИРАЧКО МЕС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Ш „РАДОЈЕ ДОМАНОВИЋ</w:t>
            </w:r>
            <w:r>
              <w:rPr>
                <w:lang w:val="sr-CS"/>
              </w:rPr>
              <w:t>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АЊЕ, ПАРТИЗАНСКИ ПУТ Б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: Партизански пу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2-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Филипа Филиповић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20-2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 Илинденск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2-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Коче Рацина, 4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ј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л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-19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и Ђуре Салај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1-33 и 2-4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З „ДВА БРЕСТА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ВРАЊЕ, 4.ЈУЛИ БР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 Мачкатовц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71-107 и 2-1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артизански пу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22-9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Илинденс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-27 и 24-66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.јул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21-59 и 2-3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Личка, Ђуре Салај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35-59 и 44-7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 Филипа Филиповић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29-39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Ш“СВЕТОЗАР МАРКОВИЋ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ВРАЊЕ, ФРАНЦУСКА Б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: Францус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2-7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Јована Поповића, Милана Богдановића,  Јанка  Веселиновића,  Жарка  Зрењанина,  Ивана Мажуранића, Веселина Масле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еде Димитријевића-Дембе, Руди  Чајавеца, Радосава Јовића, Мета Барјактарија, Драгa Малевићa,Бојничких жртава, Романијска, Стамена Јовановића, Димитрија Станковића, Фрање Клуза, Скендера Куленовића, Нехруов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асеров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 Пролетерских бригада 19-113.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МЕСНА ЗАЈЕДНИЦА ВРАЊЕ „ГОРЊИ АСАМБАИР“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Ш „РАДОЈЕ ДОМАНОВИЋ</w:t>
            </w:r>
            <w:r>
              <w:rPr>
                <w:lang w:val="sr-CS"/>
              </w:rPr>
              <w:t>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АЊЕ, ПАРТИЗАНСКИ ПУТ Б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г братства и јединства и  Пролетерских бригад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-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РВЕНИ КРСТ ВРАЊ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АЊЕ, ТРГ БРАТСТВА И ЈЕДИНСТВА БР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иктора Бубњ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-49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арка Миљанова, Драгачевска, Таковска, Мостарска, Моравска, Пиротска, Дурмиторска, Цељска, Тетовска, Иве Андрића, Мил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ош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лића-Гочобана, Видоја Смилевског, Чегарска, Симе Матавуља, Будислава Шошкић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-31 и 2-3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Ђердапска, Ћирила и Методија, Предрага Девеџића, Јурице Рибара, Станка Станковића, Миодрага Пешића, Војводе Танкосића, Андре Ђорђевића-Мајор Дејана, Томе Младеновића, Хајдук Станкова, Стефана Првовенчаног, Војислава Митића, Љубомира Гроздановића, Алексеја Дуракова, Вардарска и Вршачк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МЕСНА ЗАЈЕДНИЦА ВРАЊЕ „ ДОЊИ АСАМБАИР“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Ш“СВЕТОЗАР МАРКОВИЋ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ВРАЊЕ, ФРАНЦУСКА Б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:Францус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-3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 Партизански пут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92-29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Радоја Дакића, Бујановачка, Др Томе Јовановића, Седам секретара СКОЈ-а, Топличког устанка, Јована Цвијића, Јована Веселинова, Михаила Пупина, Меше Селимовића, Ђорђа Андрејевића-Куна, Војводе Добрњца, Мирослава Крлеже, Златарска, Родољуба Чолаковића, Октобарске револуције, Народног фронта, Солунских ратника, Бледска, Симе Шолаје, Сестре Агнес, Јурија Гагарина, Војводе Вука, Златокопачка, Зетска, Ивана Мештровића, Пећка, Илије Бирчани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алмира Тољатиј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и Николетине Бурсаћа, Бањичка, Пушкинова, Франца Розма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ОКАЛ СТАМЕНКОВИЋ АЛЕКСАНД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АЊЕ, ПАРТИЗАНСКИ ПУТ БР.3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иц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артизански пут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19-193 , 304 -392 и бб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оњи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Асамбаир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МЕСНА ЗАЈЕДНИЦА ВРАЊЕ „ТЕКИЈА“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П ВОДО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АЊЕ, БЕОГРАДСКА 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раља Стефана Првовенчаног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50 – 288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еоградс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9-6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Симе Погачаревића , 1-101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е Абрашевића, Светозара Марковића, Херцеговачка, Николе Тесле, Албанске Голготе, Генерала Белимарковића, Димитрија Туцовића, Сремска, Јована Хаџивасиљевића, Дечанска, Рудничка, Церска, Јадранска, Кумановска, Брегалнич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чињс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 Колубарска Душана Стаменковића-Браче, Браће Вељковић, Војислава Стојковића и Сретена Јовановић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МЕСНА ЗАЈЕДНИЦА ВРАЊЕ „ШАПРАНЦЕ“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Ш „ЈОВАН ЈОВАНОВИЋ ЗМАЈ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АЊЕ, ЈУЖНОМОРАВСКА БР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име Погачаревић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2-106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8. бригад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1-29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осовс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-7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ере Цветановића, Гњиланс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5-27 и 2-72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Хајду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љ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ова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Јужноморавс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-13 и 2-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Бекана Јовановић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Гевар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 Лазе Костића, Рентгенова, Мишарска, Тетка Докина и Даскал Митров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Ш „ВУЛЕ АНТИЋ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АЊЕ, КОСОВСКА Б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иктора Бубњ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4-24 и бб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осовс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77-13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Радних бригада, Будислава Шошкић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29-31, 30-38 и бб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езнаног јунака, Младе Босне, Новосадска, Пасјачког одреда, Врањског одреда,Кукавичког одреда,Станише Тошића, Ђуре Пуцара, Рударска, Валтерова, Душана Јерковића, Ђоке Пајковића, Даринке Радовић, Ивана Рибара, Густава Крклеца, Учитеља Милана, Учитеља Вићентија, Гњиланс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29-49 и 74-8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Крфска, З1. јануара, Ратка Павловића, Томе Костића, Марка Орешковића, Марије Бурсаћ, Трифуна Стошић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Ант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Браће Стошић, Павла Јуришића-Штурма, Станка Пауновића, Димитрија Митића, Љубице Димитријевић, 4. октобар, Арсенија Чарнојевића, Бранка Радичевића, Велибора Глигорића, Бранка Крсмановића, Ђорче Петров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МЕСНА ЗАЈЕДНИЦА ВРАЊЕ „БУНУШЕВАЦ“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АЊЕ, БУНУШЕВАЧКА Б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 Бунушевач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бб и насеље Бунушевац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МЕСНА ЗАЈЕДНИЦА ВРАЊЕ „ОЏИНКА“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З „ОЏИНКА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АЊЕ, СЛОБОДАН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НЕЗИЋА 25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совс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38-1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Јужноморавск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15-4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 Даринке Стаменковић, Собинска, Хусинских рудара, Ратка Софијанића, Ђуре Ђаковића, Слободана Пенезића, Христијана Карпоша , Мирка Сотировића 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Пере Мачкатовца 1-69 и бб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асе Смајевић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-33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1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ударне бригаде, 12. ударне бригаде, Црнотравска, Масуричка, 22. Ударне дивизије, Ивана Горана Ковачића, Владимира  Тасић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а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ладимира Вујовић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 Трајка Стошића, Чеде Стајића, Милорада Трајковића, Стојадина Пешића, Благоја Стојановића, Димитрија Стојковића, Симе Стојменовића, Владе Петровића, Ристе Златновића, Шпанских бораца и Славка Пешића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МЕСНА ЗАЈЕДНИЦА ВРАЊЕ „ОГЛЕДНА СТАНИЦА“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Ш „БРАНКО РАДИЧЕВИЋ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АЊЕ, КОСОВСКА Б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совс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24-14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орска, Драгољуба Михајловића, Б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лаж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Јовановића, 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иодраг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Стојковића, 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ост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таменковића, Првобораца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рагутин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Јовановића, Ј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ова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авловића, 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илора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тошића, Б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ран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Ташковића, 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анил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етровића, 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лександр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ладеновића, Алексиначка, В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ељ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лаховића, Б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лагој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аровића, В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ид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тојковић, Бошка Бухе, Милентије Поповић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 Лозничка, 8.марта, Руђера Бошковића, Слободана Паламаревића, Фочанска, Јефимијина, Газда Младенова, Виктора Лисинског, Вука Мандушића, Петронија Јанковића, Трифуна Антића, Новопројектована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МЕСНА ЗАЈЕДНИЦА ВРАЊЕ „СОБИНА“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З „СОБИНА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АЊЕ, ЦЕТИЊСКА Б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унска,  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ва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Косанчића, Мачванска, Виноградарска, В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ас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пе, Босутска, Цетињс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 17-59 и 30-64 и б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Хаџи Томина,  Стевана Сремца,  Врањска, Доња махала,  Карпатска, Сомборс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и Фрушкогорска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МЕСНА ЗАЈЕДНИЦА ВРАЊЕ „ЦЕНТАР“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СКИ ФАКУЛТ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АЊЕ, ПАРТИЗАНСКА Б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ме бригад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2-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совск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2-28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еоградск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18-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Краља С. Првовенчаног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 12-96/б, 98-148, 156,174,194 и 2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вембра, 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в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ол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ибара, Бранкова, Партизанска, 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ва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Цанкара и Кнеза Милош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СКИ ФАКУЛТ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АЊЕ, ПАРТИЗАНСКА Б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Јужноморавс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8-6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 Тимоч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асе Смајевић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2-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тари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овака, Змај Јовина, Призренска, Честелинска, Охридска, Радоја Домановића, Ужичка, Игманска, Грмечка, Осоговс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озјач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 Народног хероја 1-41,  Цетињска 1-15 и 4-28, Ловћенска и Војводе Степе.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МЕСНА ЗАЈЕДНИЦА ВРАЊЕ „ТУЛБЕ“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РОДНИ УНИВЕРЗИТ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АЊЕ, КНЕЗА МИЛОША БР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:  Славише Вајнера-Чич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-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 Вукице Митровић, Наде Прокић, Ћипре Станковића, Хаџи-Проданова, Љутице Богдана, Банатска, Тина Ујевића, Бранка Ћопића, Улица 23. и Данила Киша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З „ТУЛБЕ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АЊЕ, МАТИЈЕ ГУПЦА 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ипа Кљајић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лавише Вајнера-Чич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4-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.март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-11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ародног херој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2-44 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рајевска, Филипа Вишњића, Мајора Гавриловића, Доктора Копше, Пастерова, Зеленгорска, Поп Лукина, Ветерничка, Стевана Филиповића, Јелене Ћетковић, Скојевска, Јосифа Панчић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  Ћошка.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ЛУБ ПЕНЗИОН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АЊЕ, ОТОНА ЖУПАНЧИЋА БР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тије Гупца, 27. март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2-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Краља Милана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етог конгрес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) 3-8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 9.  маја, Спасеније Цане Бабовић, Душана Петровића Шанета, Сутјески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31-59 и 36-6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аврила Принципа, Скопска, Џемала Б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једића, Трг 7. септембра, Златиборска,Козарачка, Отона Жупанчића, Синђелићев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41-57 и 28-48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Изабеле Леди Хато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и 9 Југовића бб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БН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АЊЕ, КРАЉА МИЛАНА 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рногорска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Краља Милана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етог конгрес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89-141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љаничк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1-3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Задарска, Трг Слобод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-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Нишка, Танаска Рајића, Шумадијска, Триглавска, Милоша Обилића, 9  Југовић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-35 и 2-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Авалска,Синђелићев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  и 1 - 39 .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МЕСНА ЗАЈЕДНИЦА ВРАЊЕ „БУЈКОВСКИ МОСТ“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Ш“ВУК КАРАЏИЋ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АЊЕ, ПИОНИРСКА БР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аља Стефана Првовенчаног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3-4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Краља Мила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(Петог 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нгрес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) 2-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Боре Станковић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-45, 47ц и 49-7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Карађорђева, Ђуре Јакшића, Жикице Јовановића-Шпанца, Вул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нтића,Његошева, Саве Ковачевића, Босанска, Власинска, Балканска, Сутјески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-29 и 2-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Сплитска, Цара Душана, Раде Кончара и  Пионирска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З „БУЈКОВСКИ МОСТ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АЊЕ, ГРАЧАНИЧКА Б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ре Станковић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73-12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Краљевића Марк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 до 37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рачанич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-59 и 2-5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ојводе Мишић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2-32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емањина, 1мај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7јул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  Македонска 1-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ВРАЊЕ „ГОРЊА ЧАРШИЈА“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Ш“ДОСИТЕЈ ОБРАДОВИЋ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АЊЕ, ОМЛАДИНСКА БР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Краља Милана (Пето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онгрес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) 22-6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Трг Слобод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10-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елиградск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4-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Топлич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-55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ука Караџића, Скадарска, Кајмакчаланска 1 - 27 и 2 -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Благоја Мишића, , Македонс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2-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Дрварс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атриса Лумумбе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Војводе Мишића 1-27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убровачка, Савска, Омладинска  Јабланич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и Краљевића Марка 39-53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Ш“ДОСИТЕЈ ОБРАДОВИЋ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АЊЕ, ОМЛАДИНСКА БР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љанич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2-7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Рифата Бурџевић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кије Бакића,   Делиградс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3-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  9 Југовић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37-77 и 24-4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Кајмакчаланс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31-47, 18-42 и 46-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Максима Горког, Царице Милице, Далматинска, Коштанина , Андона Дукова, Ђорђа Лопачића, Петра Коњовића , Милана Топлиц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Јосипа Краш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 Жељка Миливојевића, Миладина Поповића, Петра Станковића – Љубе, Пржарска и Пржар.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ВРАЊЕ „РУДИНА“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Ш“ДОСИТЕЈ ОБРАДОВИЋ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АЊЕ, ОМЛАДИНСКА БР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а Кочића , Устанич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-31 и 2-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 Светозара Милетића, Верице Ђорђевић, Јаше Продановића, Два брата, Хиландарс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-55 и 2-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Алберта Ајнштајна, Кајмакчаланск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49-115 и 54-8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идовданска, Прокупачка,  Ђуке Динића, Девотинска, Облич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а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Книнс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и Топличка 2-4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ЉОПРИВРЕДНА САВЕТОДАВНА СТРУЧНА СЛУЖБА (ЗАВОД ЗА ПОЉОПРИВРЕД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АЊЕ, МАРИЧКА Б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Устаничк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25-51 и 26-6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Краљевића Марк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2-9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 Хиландарск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б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 Стевана Мокрањца, Ла Мартинова, Мике Аласа, Петра Лековић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-23 и бб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Приморска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Подгорич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итоградс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) 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керлићев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Л ЉУБИСАВЉЕВИЋ АЛЕКСАНД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АЊЕ, КАЈМАКЧАЛАНСКА БР.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Хиландарск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33-49, 113-121 и 2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Ибарска, Ваљевска, Српских бригада, Крагујевачких ђака, Лесковачка, Студентска, Кајмакчаланск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17-163 и 90-160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спота Ђурђа, Панчићева, Грделичка, Прибојска и Франше Депереа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ЧКОВА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Мечковац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ЋА СТАМЕНКОВИ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АЊЕ, БАЛИНОВАЧКА БР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ајмакчаланска – Балиновац, Балиновачка бб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ВРАЊЕ „РАШКА“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ЉОПРИВРЕДНА САВЕТОДАВНА СТРУЧНА СЛУЖБА (ЗАВОД ЗА ПОЉОПРИВРЕД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АЊЕ, МАРИЧКА Б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младинских бригад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лбанске споменице, Радована Драговића, Ситничка, Прохора Пчињског, Љубе Вучковића, Мајк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Ј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вросиме,  Миодрага Миловановића-Лунета,  Кичерска,  Душана Трајковића, Владимира Трајковића, Владимира Роловића, Маричка, Милутина Николића, Првонечка,  Стојадина Анђелковића-Диче, Страхињића Бана, Вере Јоцић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аве Немањића, Александра Антића-Прме, Старог Вујадина, Краља Милутина, Милоша Диманића, Војводе Бојовића, насеље Рашка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Цара Лазар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, Петра Лековића 2-20, Опленачка, Синадинова, Вере Стојановић-Павловке, Хуари Бумедијена, Чика Митина, др Ђорђа Тасића, Ратка Митровића, Петрова Гора, Бошка Ђорђевића, Ристене Гоговске, Орце Николова, Бранка Голубовића, Верице Бараћ, Горња Рашка, Доња Рашка, др Љубише Манића. 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ВРАЊЕ „КУСО БЛАТО“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ДРУЖЕЊЕ ПЕНЗИОН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АЊЕ, ЛЕЊИНОВА БР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раља Стефана Првовенчаног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 5-7, 49-207, 96/22 и 96/39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ба Златина, Ивана Милутиновића, Доситејева, Лењинова, Бранислава Нушића, Оца Јустина Поповића. Ј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ован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Ј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анковић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Лунге, Југ Богданов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унавс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 Софкина, Станоја Главаша, Моше Пијаде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АЊЕ, ЕСПЕРАНТО БР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ре Станковић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2-108 и 47, Париске комун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АЊЕ, ЕСПЕРАНТО БР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 Есперант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ВРАЊЕ „ДОЊЕ ВРАЊЕ“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ЉОПРИВРЕДНО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ТЕРИНАРСК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АЊЕ, БУЛЕВАР АВНОЈ-А Б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ице: 22 децембр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1 и 2-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Филипа Филиповић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2-4 и 6-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, Тодора Шпанца, Браће Рибникар, Дринска, Васе Пелагића, 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обривој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танковића, Сретена Стевановића, Булевар АВНОЈ-а и  Радомира Стошић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ХНИЧК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АЊЕ, БУЛЕВАР АВНОЈ-А БР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ртизански пу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-57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ате Јерковић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-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Филипа Филиповић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1-2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 Црвеног барјака, Кадињачка, Дарвинова, Раданска, Милана Ракића, Васе Чарапића, Војислава Илића, Алексе Ненадовића, Вишеградска, Божидара Аџије, Аугуста Цесарца, Прешернова, 22 децембр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3-33 и 54-7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литвичка, Крагујевачка, Шантићева, Шуматовачка, Вуковарског конгреса, Лазе Лазаревића и Јастребачка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АДЕМИЈА ТЕХНИЧКО ВАСПИТАЧКИХ  СТРУКОВНИХ  СТУДИЈА – ОДСЕК ВРАЊ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АЊЕ, ФИЛИПА ФИЛИПОВИЋА Б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е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ртизански пу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59-7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Марије Кири, Радничка, Мате Јерковић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2-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ојвођанска, Космајска, Озренска, Ђуре Даничића, Стерије Поповића, Огњена Прице, Цвијићева, Доњеврањска,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ктобра, Др Симе Милошевића, Солунска, Невесињска, Војводе Путника, Добривоја Стевановића, Косовке девојке, Ј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сти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повића, Барелићк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иколе Пашић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. Железничка станица.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БУШТРАЊ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ШТРАЊ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Буштрање, Буљесовце и Русц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Миланово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БРЕСНИЦ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ЕСН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Бресница</w:t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ЕСН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Ранутовац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БАРЕЛИЋ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НА ЗАЈЕД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РЕЛИ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Барелић и Средњи Дел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ШЕВЦ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Вишевце и Барбарушинц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Ћ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оћура и Горње Пунушевц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ЋА СТОЈА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ОЈИЉКОВИЋ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А БРЕЗОВ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Нова  Брезовица и Стара Брезовица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ВЛАС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С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Влас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ШЕВЦ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шевц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МИЉЕВИ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миљевић и Урманиц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НЦ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танце и Рождац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СТЕ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Трстена и Драгобужд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УШЕВА ГЛА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рушева Глав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ЕША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трешак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3,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ДЊ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Градња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ГОРЊИ ВРТОГОШ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НА ЗАЈЕДНИЦА – СПОРТСКИ ЦЕНТ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ТОГ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Вртогош 1 (Горња махала)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 ГОЛЕМО СЕЛО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НА ЗАЈЕ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ЛЕМО СЕЛ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Големо Село и Мијаковц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УЋ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ЛАДЕНОВИЋ ГОР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Е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тудена и Тумб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АМБУЛА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ЈОВЦ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Мијовц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ЛИНЦ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Лалинц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ЋА ПЕТКОВИЋ ЗОР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ШТРА ГЛА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Оштра Глава и Дупељево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 ДРЕНОВАЦ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НА ЗАЈЕД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ЕНОВА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Дреновац и Добрејанц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КИРЈ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екирје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 ДОЊИ ВРТОГОШ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МЛАДИНСКИ КЛУ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ТОГ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Вртогош 2 ( Доња махал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 ДОЊЕ ТРЕБЕШИЊ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8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ЊЕ ТРЕБЕШИЊ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Доње Требешињ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8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ЊЕ ТРЕБЕШИЊ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Горње Трбешиње и Наставц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8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ОБРАЖЕЊ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Преображење, Горња Отуља и Доња Отуља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 ДУБНИЦ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НА КАНЦЕЛАРИЈ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УБН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Дубница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 ДОЊИ НЕРАДОВАЦ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НА ЗАЈЕД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ЊИ НЕРАДОВА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Доњи Нерадовац и Горњи Нерадовац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 КАТУН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ТУ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Катун, Миливојце и Бели Брег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 ЛЕПЧИНЦ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ЕПЧИНЦ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Лепчинце, Копањане, Ћурковица, Сурдул, Марганце и Доње Пунушевце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 МОШТАНИЦ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ШТАН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Моштаница, Струганица и Клашнице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 ПАВЛОВАЦ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ВЛОВА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Павловац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 РАТАЈ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ТАЈ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Ратаје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7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ЛЕКСАНДРОВА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Александровац и Купининце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 ЖАПСКО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ЊЕ ЖАПСК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Доње Жапско и Горње Жапско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7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ОСКА ЗГР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РНИ 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Црни Луг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 РИСТОВАЦ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7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ИСТОВА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Ристовац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 ДАВИДОВАЦ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7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ВИДОВА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Давидовац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 СОДЕРЦ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ДЕРЦ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одерце и Честелин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ОСКИ ДОМ З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ЗБО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ОПСК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тропско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 ТИБУЖД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7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БУЖД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Тибужд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8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УК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Луково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 ТЕСОВИШТ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7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НА КАНЦЕЛАРИЈ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СОВИШ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Тесовиште, Бојин Дел, Обличка Сена и Гумериште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 ЋУКОВАЦ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8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ЋУКОВА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Ћуковац и Дулан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 РИБИНЦ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7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Л МАНИЋ ВЕН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ИБИНЦ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Рибинце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 СУВИ ДОЛ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ЛОКАЛ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ЛЕКСАНДРОВ ПЕ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ВИ Д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уви Дол</w:t>
            </w:r>
          </w:p>
        </w:tc>
      </w:tr>
      <w:tr>
        <w:trPr/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НА ЗАЈЕДНИЦА  ЗЛАТОКОП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8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ЛАТОКО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Златокоп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Ово решење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 Врању,16.05.2021.године</w:t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>Број: 013-45/2021-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КОМИСИЈА ЗА СПРОВОЂЕЊЕ ИЗБОРА ЗА ЧЛАНОВЕ САВЕТА МЕСНИХ ЗАЈЕДНИ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 ТЕРИТОРИЈИ ГРАДСКЕ ОПШТИНЕ ВАР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lang w:val="sr-CS"/>
        </w:rPr>
        <w:t>ПРЕДСЕДНИК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Стојан Илић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8:00Z</dcterms:created>
  <dc:creator>mnikolic</dc:creator>
  <dc:description/>
  <dc:language>en-US</dc:language>
  <cp:lastModifiedBy>Korisnik</cp:lastModifiedBy>
  <cp:lastPrinted>2017-05-30T10:03:00Z</cp:lastPrinted>
  <dcterms:modified xsi:type="dcterms:W3CDTF">2021-05-17T12:08:00Z</dcterms:modified>
  <cp:revision>2</cp:revision>
  <dc:subject/>
  <dc:title/>
</cp:coreProperties>
</file>